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91/10, 23.7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581</w:t>
      </w:r>
    </w:p>
    <w:p>
      <w:pPr>
        <w:pStyle w:val="T98"/>
        <w:jc w:val="both"/>
        <w:rPr/>
      </w:pPr>
      <w:r>
        <w:rPr>
          <w:color w:val="000000"/>
        </w:rPr>
        <w:t>Na temelju članka 18. stavak 3. i 4. i članka 34. Zakona o uređenju tržišta poljoprivrednih proizvoda (»Narodne novine« broj 149/09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UPISU U UPISNIK TRGOVACA VOĆEM I POVRĆEM</w:t>
      </w:r>
    </w:p>
    <w:p>
      <w:pPr>
        <w:pStyle w:val="T119sred"/>
        <w:rPr>
          <w:color w:val="000000"/>
        </w:rPr>
      </w:pPr>
      <w:r>
        <w:rPr>
          <w:color w:val="000000"/>
        </w:rPr>
        <w:t>TEMELJ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Pravilnikom propisuju se uvjeti upisa i vođenja Upisnika trgovaca voćem i povrćem te uvjeti za ovlašćivanje trgovaca za kontrolu usklađenosti voća i povrća s tržišnim standardima.</w:t>
      </w:r>
    </w:p>
    <w:p>
      <w:pPr>
        <w:pStyle w:val="T109kurzs"/>
        <w:rPr>
          <w:color w:val="000000"/>
        </w:rPr>
      </w:pPr>
      <w:r>
        <w:rPr>
          <w:color w:val="000000"/>
        </w:rPr>
        <w:t>Definicije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mislu ovoga Pravilnika pojedini izrazi imaju sljedeće značenje:</w:t>
      </w:r>
    </w:p>
    <w:p>
      <w:pPr>
        <w:pStyle w:val="T98"/>
        <w:jc w:val="both"/>
        <w:rPr/>
      </w:pPr>
      <w:r>
        <w:rPr>
          <w:color w:val="000000"/>
        </w:rPr>
        <w:t xml:space="preserve">1. </w:t>
      </w:r>
      <w:r>
        <w:rPr>
          <w:rStyle w:val="Kurziv1"/>
          <w:color w:val="000000"/>
        </w:rPr>
        <w:t xml:space="preserve">Ministarstvo nadležno za poljoprivredu </w:t>
      </w:r>
      <w:r>
        <w:rPr>
          <w:color w:val="000000"/>
        </w:rPr>
        <w:t>(u daljnjem tekstu: Ministarstvo) je tijelo nadležno za uspostavu Upisnika trgovaca voćem i povrćem i inspekcijski nadzor trgovaca voćem i povrćem.</w:t>
      </w:r>
    </w:p>
    <w:p>
      <w:pPr>
        <w:pStyle w:val="T98"/>
        <w:jc w:val="both"/>
        <w:rPr/>
      </w:pPr>
      <w:r>
        <w:rPr>
          <w:color w:val="000000"/>
        </w:rPr>
        <w:t xml:space="preserve">2. </w:t>
      </w:r>
      <w:r>
        <w:rPr>
          <w:rStyle w:val="Kurziv1"/>
          <w:color w:val="000000"/>
        </w:rPr>
        <w:t>Trgovac</w:t>
      </w:r>
      <w:r>
        <w:rPr>
          <w:color w:val="000000"/>
        </w:rPr>
        <w:t xml:space="preserve"> je bilo koja pravna ili fizička osoba odnosno obiteljsko poljoprivredno gospodarstvo (u daljnjem tekstu: OPG) koje:</w:t>
      </w:r>
    </w:p>
    <w:p>
      <w:pPr>
        <w:pStyle w:val="T98"/>
        <w:jc w:val="both"/>
        <w:rPr/>
      </w:pPr>
      <w:r>
        <w:rPr>
          <w:color w:val="000000"/>
        </w:rPr>
        <w:t>(a) posjeduje svježe voće i povrće koje je predmet tržišnih standarda s ciljem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jihovog izlaganja ili ponude na prodaj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jihove prodaje;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jihovog stavljanja na tržište na bilo koji drugi način;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obavlja bilo koju od aktivnosti iz podtočke (a) ove točke u vezi s voćem i povrćem koje je predmet tržišnih standarda.</w:t>
      </w:r>
    </w:p>
    <w:p>
      <w:pPr>
        <w:pStyle w:val="T98"/>
        <w:jc w:val="both"/>
        <w:rPr/>
      </w:pPr>
      <w:r>
        <w:rPr>
          <w:color w:val="000000"/>
        </w:rPr>
        <w:t>3.</w:t>
      </w:r>
      <w:r>
        <w:rPr>
          <w:rStyle w:val="Kurziv1"/>
          <w:color w:val="000000"/>
        </w:rPr>
        <w:t xml:space="preserve"> Upisnik trgovaca voćem i povrćem </w:t>
      </w:r>
      <w:r>
        <w:rPr>
          <w:color w:val="000000"/>
        </w:rPr>
        <w:t>je baza podataka trgovaca voćem i povrćem koju vodi Ministarstvo.</w:t>
      </w:r>
    </w:p>
    <w:p>
      <w:pPr>
        <w:pStyle w:val="T98"/>
        <w:jc w:val="both"/>
        <w:rPr/>
      </w:pPr>
      <w:r>
        <w:rPr>
          <w:color w:val="000000"/>
        </w:rPr>
        <w:t xml:space="preserve">4. </w:t>
      </w:r>
      <w:r>
        <w:rPr>
          <w:rStyle w:val="Kurziv1"/>
          <w:color w:val="000000"/>
        </w:rPr>
        <w:t xml:space="preserve">Kontrola usklađenosti voća i povrća s tržišnim standardima </w:t>
      </w:r>
      <w:r>
        <w:rPr>
          <w:color w:val="000000"/>
        </w:rPr>
        <w:t>je provjera usklađenosti voća i povrća s propisanim tržišnim standardima koju radi izdavanja Potvrde o usklađenosti s tržišnim standardima za voće i povrće (u daljnjem tekstu: Potvrda o usklađenosti) obavlja trgovac ovlašten u skladu s ovim Pravilnikom.</w:t>
      </w:r>
    </w:p>
    <w:p>
      <w:pPr>
        <w:pStyle w:val="T98"/>
        <w:jc w:val="both"/>
        <w:rPr/>
      </w:pPr>
      <w:r>
        <w:rPr>
          <w:color w:val="000000"/>
        </w:rPr>
        <w:t xml:space="preserve">5. </w:t>
      </w:r>
      <w:r>
        <w:rPr>
          <w:rStyle w:val="Kurziv1"/>
          <w:color w:val="000000"/>
        </w:rPr>
        <w:t xml:space="preserve">Treće zemlje </w:t>
      </w:r>
      <w:r>
        <w:rPr>
          <w:color w:val="000000"/>
        </w:rPr>
        <w:t>su sve zemlje iz kojih se voće i povrće uvozi u Republiku Hrvatsku, a koje nisu članice Europske unije.</w:t>
      </w:r>
    </w:p>
    <w:p>
      <w:pPr>
        <w:pStyle w:val="T119sred"/>
        <w:rPr>
          <w:color w:val="000000"/>
        </w:rPr>
      </w:pPr>
      <w:r>
        <w:rPr>
          <w:color w:val="000000"/>
        </w:rPr>
        <w:t>POSEBNE ODREDBE</w:t>
      </w:r>
    </w:p>
    <w:p>
      <w:pPr>
        <w:pStyle w:val="T109kurzs"/>
        <w:rPr>
          <w:color w:val="000000"/>
        </w:rPr>
      </w:pPr>
      <w:r>
        <w:rPr>
          <w:color w:val="000000"/>
        </w:rPr>
        <w:t>Upisnik trgovaca voćem i povrćem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Ministarstvo vodi Upisnik trgovaca voćem i povrćem (u daljnjem tekstu: Upisnik) u koji moraju biti upisani svi trgovci koji stavljaju na tržište svježe voće i povrće pod uvjetima utvrđenim člankom 4., 5. i 6. Pravilnika o tržišnim standardima za voće i povrće (»Narodne novine« broj 77/10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Trgovci koji stavljaju na tržište svježe voće i povrće obavezni su upisati se u Upisnik.</w:t>
      </w:r>
    </w:p>
    <w:p>
      <w:pPr>
        <w:pStyle w:val="T98"/>
        <w:jc w:val="both"/>
        <w:rPr/>
      </w:pPr>
      <w:r>
        <w:rPr>
          <w:color w:val="000000"/>
        </w:rPr>
        <w:t>(3) Za upis u Upisnik, trgovci podnose zahtjev na obrascu koji se nalazi u Dodatku I. koji je tiskan uz ovaj Pravilnik i njegov je sastavni dio uz prilaganje dokaza da 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pravna ili fizička osoba registrirana u sudskom ili obrtnom registru za trgovinu na veliko i/ili trgovinu na malo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nositelj i/ili član seljačkog gospodarstva ili obiteljskog poljoprivrednog gospodarstva registriran u Upisniku poljoprivrednih gospodarstva kada voće i povrće prodaje na malo izvan prodavaonic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 štandovima i klupama na tržnicama na mal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 štandovima i klupama izvan tržnica na mal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kretnom prodaj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godnom prodajom (sajmovi, izložbe i sl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 proizvodnim objektima seljačkih ili obiteljskih poljoprivrednih gospodarstava, kao i na veliko na tržnic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Aktivnosti iz članka 2. točke 2., podtočke (a) pokrit 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prodaju na daljinu internetom ili na drugi način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aktivnosti koje pravna ili fizička osoba obavlja za vlastite potrebe ili u korist treće strane, 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aktivnosti na području Republike Hrvatske i/ili izvoz u treće zemlje i/ili uvoz iz trećih zema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Iznimno od stavka 1. ovoga članka, upis u Upisnik nije obvezan za pravne ili fizičke osobe čije su aktivnosti u sektoru voća i povrća ograničene na prijevoz ro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Upisnik trgovaca voćem i povrćem će za svakog trgovca sadržavati sljede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pisnički broj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, adresu i telefonski broj pravne ili fizičke osobe odnosno OPG-a te, ukoliko postoji, adresu i telefonski broj podružnic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ontakt podatke odgovorne osobe na nivou pravne ili fizičke osobe odnosno nositelja gospodarstva na nivou OPG-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potrebne za klasifikaciju u jednu od kategorija riz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jesto u prodajnom lanc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značaju tvrtke (godišnja vrijednost utržene proizvodnje voća i/ili povrća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nalazu prethodnih provjera svakog trgovca, 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ruge podatke neophodne za provjeru (podaci u vezi sa sustavom osiguranja kvalitete ili sustavom samoprovjere usklađenosti s tržišnim standardima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Trgovci iz stavka 1. ovoga članka dužni su Ministarstvu dostaviti podatke neophodne za uspostavljanje Upisnika najkasnije do 31. prosinca 2010. godi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Nastale promjene podataka iz stavka 6. ovoga članka trgovac je obvezan prijaviti najkasnije u roku od 8 dana od dana nastanka.</w:t>
      </w:r>
    </w:p>
    <w:p>
      <w:pPr>
        <w:pStyle w:val="T109kurzs"/>
        <w:rPr>
          <w:color w:val="000000"/>
        </w:rPr>
      </w:pPr>
      <w:r>
        <w:rPr>
          <w:color w:val="000000"/>
        </w:rPr>
        <w:t>Ovlašteni trgovci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Ministarstvo može ovlastiti trgovce koji su razvrstani u najnižu kategoriju rizika, pod uvjetom da ispunjavaju uvjete iz stavka 3. ovoga članka, da koriste obrazac iz Dodatka II. koji je sastavni dio ovoga Pravilnika pri označavanju svakog pakiranja u fazi otpreme i/ili da potpišu Potvrdu o usklađenosti iz Dodatka III. koji je sastavni dio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vlaštenje iz stavka 1. ovoga članka daje se na razdoblje od godinu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Trgovci koji koriste ovu mogućnost moraju ispunjavati sljedeće uvjet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imati stručno osoblje koje je prošlo obuku koja je odobrena od Ministarstv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imati odgovarajuću opremu za pripremu i pakiranje voća i povrć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obvezati se da će kontrolirati usklađenost voća i povrća koje otpremaju i da će voditi evidenciju o svim obavljenim kontrol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Ministarstvo će produžiti ovlaštenje iz stavka 2. ovoga članka trgovcu za naredni period od godinu dana ako je tijekom godine za koju je dobio ovlaštenje, uredno i bez utvrđenih pogrešaka, ispunio uvjete iz stavka 3. ovoga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Ako ovlašteni trgovac u tijeku godine za koje je dobio ovlaštenje učestalo ponavlja pogreške u ispunjavanju uvjeta i/ili prestane ispunjavati uvjete iz stavka 3. ovoga članka, Ministarstvo će opozvati ovlašte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Inspekcijski nadzor nad radom ovlaštenih trgovaca iz stavka 1. ovoga članka te nadzor u ispunjavanju uvjeta iz stavka 3. ovoga članka provodi poljoprivredna inspekci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O neispunjavanju uvjeta iz stavka 3. ovoga članka poljoprivredna inspekcija izvještava nadležnu upravu Ministarstva.</w:t>
      </w:r>
    </w:p>
    <w:p>
      <w:pPr>
        <w:pStyle w:val="T119sred"/>
        <w:rPr>
          <w:color w:val="000000"/>
        </w:rPr>
      </w:pPr>
      <w:r>
        <w:rPr>
          <w:color w:val="000000"/>
        </w:rPr>
        <w:t>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 dana od dana objave u »Narodnim novinama« osim odredbi članka 4. ovoga Pravilnika koje stupaju na snagu danom pristupanja Republike Hrvatske Europskoj uniji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5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2-1-0010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. srpanj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DODATAK I.</w:t>
      </w:r>
    </w:p>
    <w:p>
      <w:pPr>
        <w:pStyle w:val="T129sred"/>
        <w:rPr>
          <w:color w:val="000000"/>
        </w:rPr>
      </w:pPr>
      <w:r>
        <w:rPr>
          <w:color w:val="000000"/>
        </w:rPr>
        <w:t>ZAHTJEV ZA UPIS U UPISNIK TRGOVACA VOĆEM I POVRĆEM</w:t>
      </w:r>
    </w:p>
    <w:p>
      <w:pPr>
        <w:pStyle w:val="T109sred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6110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DODATAK II.</w:t>
      </w:r>
    </w:p>
    <w:p>
      <w:pPr>
        <w:pStyle w:val="T109kurzs"/>
        <w:rPr>
          <w:color w:val="000000"/>
        </w:rPr>
      </w:pPr>
      <w:r>
        <w:rPr>
          <w:color w:val="000000"/>
        </w:rPr>
        <w:t>Obrazac</w:t>
      </w:r>
    </w:p>
    <w:p>
      <w:pPr>
        <w:pStyle w:val="T109sre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310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DODATAK III.</w:t>
      </w:r>
    </w:p>
    <w:p>
      <w:pPr>
        <w:pStyle w:val="T109sre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39">
    <w:name w:val="prilog-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9:00Z</dcterms:created>
  <dc:creator>morana.begac</dc:creator>
  <dc:description/>
  <cp:keywords/>
  <dc:language>en-US</dc:language>
  <cp:lastModifiedBy>User</cp:lastModifiedBy>
  <dcterms:modified xsi:type="dcterms:W3CDTF">2010-08-23T07:39:00Z</dcterms:modified>
  <cp:revision>2</cp:revision>
  <dc:subject/>
  <dc:title>NN 91/10, 23</dc:title>
</cp:coreProperties>
</file>