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14"/>
          <w:szCs w:val="52"/>
        </w:rPr>
      </w:pPr>
      <w:r>
        <w:rPr>
          <w:b/>
          <w:sz w:val="14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OBAVIJEST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POTROŠAČ KOJI SMATRA DA MU JE POVRIJEĐENO NEKO PRAVO, MOŽE PODNIJETI PRIGOVOR U PISANOM OBLIKU, TE GA DOSTAVITI OSOBNO NA OVU ADRESU ILI GA POSLATI POŠTOM NA: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iv obr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a obrta)</w:t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U PRIGOVORU JE POTREBNO NAVESTI SVOJE IME I PREZIME I ADRESU NA KOJU ĆEMO POSLATI ODGOVOR NA PRIGOVOR</w:t>
      </w:r>
    </w:p>
    <w:p>
      <w:pPr>
        <w:pStyle w:val="Normal"/>
        <w:jc w:val="center"/>
        <w:rPr>
          <w:b/>
          <w:b/>
          <w:sz w:val="14"/>
          <w:szCs w:val="44"/>
        </w:rPr>
      </w:pPr>
      <w:r>
        <w:rPr>
          <w:b/>
          <w:sz w:val="14"/>
          <w:szCs w:val="4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25:00Z</dcterms:created>
  <dc:creator>Informatika</dc:creator>
  <dc:description/>
  <cp:keywords/>
  <dc:language>en-US</dc:language>
  <cp:lastModifiedBy>User</cp:lastModifiedBy>
  <dcterms:modified xsi:type="dcterms:W3CDTF">2010-01-26T12:25:00Z</dcterms:modified>
  <cp:revision>2</cp:revision>
  <dc:subject/>
  <dc:title/>
</cp:coreProperties>
</file>