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a temelju članka 12. Odluke o zakupu javnih površina („Glasnik Grada Zadra“ broj 1/12), i Odluke  Gradonačelnika Grada Zadra, Klasa: 363-01/12-01/555;  Ur. broj:2198/01-1/4-12-6  od  6. studenoga 2012. godine, Gradonačelnik Grada Zadra objavljuje sljedeći</w:t>
      </w:r>
    </w:p>
    <w:p>
      <w:pPr>
        <w:pStyle w:val="Normal"/>
        <w:ind w:right="-2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JAVNI NATJEČAJ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za davanje u zakup javnih površina </w:t>
      </w:r>
    </w:p>
    <w:p>
      <w:pPr>
        <w:pStyle w:val="Normal"/>
        <w:ind w:right="-2" w:hanging="0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284" w:right="-2" w:hanging="284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1.</w:t>
      </w:r>
      <w:r>
        <w:rPr>
          <w:sz w:val="20"/>
          <w:szCs w:val="20"/>
          <w:lang w:val="hr-HR"/>
        </w:rPr>
        <w:t xml:space="preserve">  Predmet natječaja je davanje u zakup javnih površina u Zadru, na Trgu opatice  Čike i na dijelu parkinga kod crkve Sv. Marije (otvaranje klizališta na gornjem dijelu parkinga kod crkve sv. Marije),  za postavu štandova kako slijedi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726"/>
        <w:gridCol w:w="945"/>
        <w:gridCol w:w="707"/>
        <w:gridCol w:w="1881"/>
        <w:gridCol w:w="1087"/>
        <w:gridCol w:w="1223"/>
        <w:gridCol w:w="1008"/>
      </w:tblGrid>
      <w:tr>
        <w:trPr>
          <w:trHeight w:val="210" w:hRule="atLeast"/>
        </w:trPr>
        <w:tc>
          <w:tcPr>
            <w:tcW w:w="78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both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67" w:right="-426" w:hanging="0"/>
              <w:jc w:val="both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</w:tr>
      <w:tr>
        <w:trPr>
          <w:trHeight w:val="734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b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Lokacij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Broj prodajnih mjest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ovrš.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u m</w:t>
            </w:r>
            <w:r>
              <w:rPr>
                <w:rFonts w:eastAsia="Arial Unicode MS"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Djelatnost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namjena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očetn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Times New Roman"/>
                <w:sz w:val="20"/>
                <w:szCs w:val="20"/>
                <w:lang w:val="hr-HR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hr-HR"/>
              </w:rPr>
              <w:t>iznos zakupnin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Trajanje zakupa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Iznos jamčevine   </w:t>
            </w:r>
          </w:p>
        </w:tc>
      </w:tr>
      <w:tr>
        <w:trPr>
          <w:trHeight w:val="782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Trg opatice Čike 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br. 5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3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3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Priprema                      i  usluživanje hra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bez pića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2.5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razdoblje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15. 11. 2012.-05.02.2013.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  <w:tr>
        <w:trPr>
          <w:trHeight w:val="892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2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Trg opatice Čike 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(br. 2 i 3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3,00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3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Prigodna            prodaja božićno-novogodišnjih ukrasa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1.5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15. 11. 2012.-05.02.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  <w:tr>
        <w:trPr>
          <w:trHeight w:val="888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3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Parking  kod crkve Sv. Marije-u pagodi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(br. 6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2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(2x1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hr-HR"/>
              </w:rPr>
              <w:t>Priprema                      i usluživanje pića    (topli napici i ostalo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2.000,00 kn 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za cije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razdoblje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15. 11. 2012.-05.02.20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 xml:space="preserve">500,00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hr-HR"/>
              </w:rPr>
              <w:t>kn</w:t>
            </w:r>
          </w:p>
        </w:tc>
      </w:tr>
    </w:tbl>
    <w:p>
      <w:pPr>
        <w:pStyle w:val="Normal"/>
        <w:ind w:left="426" w:hanging="426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30" w:hanging="288"/>
        <w:jc w:val="both"/>
        <w:outlineLvl w:val="0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2.</w:t>
        <w:tab/>
      </w:r>
      <w:r>
        <w:rPr>
          <w:sz w:val="20"/>
          <w:szCs w:val="20"/>
          <w:lang w:val="hr-HR"/>
        </w:rPr>
        <w:t xml:space="preserve">Pravo sudjelovanja na javnom natječaju imaju pravne i fizičke osobe koje su registrirane za obavljanje navedenih djelatnosti.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b/>
          <w:sz w:val="20"/>
          <w:szCs w:val="20"/>
          <w:lang w:val="hr-HR"/>
        </w:rPr>
        <w:t>3.</w:t>
        <w:tab/>
      </w:r>
      <w:r>
        <w:rPr>
          <w:sz w:val="20"/>
          <w:szCs w:val="20"/>
          <w:lang w:val="hr-HR"/>
        </w:rPr>
        <w:t>Za sudjelovanje na javnom natječaju, natjecatelji su dužni uplatiti jamčevinu na žiro-račun Proračun Grada Zadra br. 2407000-1852000009, sa svrhom uplate „jamčevina“ poziv na br. 26-5738-035-OIB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hr-HR"/>
        </w:rPr>
        <w:t>Uplata jedne jamčevine vrijedi samo za jedno prodajno mjesto na pojedinoj lokaciji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4.</w:t>
        <w:tab/>
      </w:r>
      <w:r>
        <w:rPr>
          <w:sz w:val="20"/>
          <w:szCs w:val="20"/>
          <w:lang w:val="hr-HR"/>
        </w:rPr>
        <w:t>Javne površine mogu se dati tako da jedan ponuditelj može zakupiti samo jedno prodajno mjesto.</w:t>
      </w:r>
    </w:p>
    <w:p>
      <w:pPr>
        <w:pStyle w:val="Normal"/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Ako se jedan ponuditelj natječe za više prodajnih mjesta i za više od jednog prodajnog mjesta bude utvrđen kao najpovoljniji ponuditelj, istom će se dati u zakup prodajno mjesto za koje je ponudio najveći iznos zakupnine, a prodajno mjesto koje u svezi s tim ostane slobodno dat će se u zakup sljedećem najpovoljnijem ponuditelju, koji treba pisano prihvatiti cijenu iz najpovoljnije ponude.  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 xml:space="preserve">5.   </w:t>
      </w:r>
      <w:r>
        <w:rPr>
          <w:sz w:val="20"/>
          <w:szCs w:val="20"/>
          <w:lang w:val="hr-HR"/>
        </w:rPr>
        <w:t xml:space="preserve">Ponuditelji koji su po Javnom natječaju za davanje u zakup javnih površina od 17. listopada 2012. godine   dobili odlukom o dodjeli u zakup javnu površinu ne mogu dobiti u zakup javnu površinu po ovom natječaju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6.</w:t>
        <w:tab/>
      </w:r>
      <w:r>
        <w:rPr>
          <w:sz w:val="20"/>
          <w:szCs w:val="20"/>
          <w:lang w:val="hr-HR"/>
        </w:rPr>
        <w:t>Pisana ponuda za sudjelovanje u natječaju mora sadržavati:</w:t>
      </w:r>
    </w:p>
    <w:p>
      <w:pPr>
        <w:pStyle w:val="Normal"/>
        <w:tabs>
          <w:tab w:val="clear" w:pos="708"/>
          <w:tab w:val="left" w:pos="-4111" w:leader="none"/>
          <w:tab w:val="left" w:pos="-3969" w:leader="none"/>
          <w:tab w:val="left" w:pos="426" w:leader="none"/>
          <w:tab w:val="left" w:pos="709" w:leader="none"/>
        </w:tabs>
        <w:jc w:val="both"/>
        <w:rPr/>
      </w:pPr>
      <w:r>
        <w:rPr>
          <w:b/>
          <w:sz w:val="20"/>
          <w:szCs w:val="20"/>
          <w:lang w:val="hr-HR"/>
        </w:rPr>
        <w:tab/>
        <w:t>a)</w:t>
      </w:r>
      <w:r>
        <w:rPr>
          <w:sz w:val="20"/>
          <w:szCs w:val="20"/>
          <w:lang w:val="hr-HR"/>
        </w:rPr>
        <w:t xml:space="preserve"> </w:t>
        <w:tab/>
        <w:t xml:space="preserve">ime i prezime, odnosno naziv ponuditelja, OIB i točnu adresu ponuditelja, te broj žiro  računa za povrat </w:t>
        <w:tab/>
        <w:tab/>
        <w:t>jamčevine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5" w:hanging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b)</w:t>
        <w:tab/>
      </w:r>
      <w:r>
        <w:rPr>
          <w:sz w:val="20"/>
          <w:szCs w:val="20"/>
          <w:lang w:val="hr-HR"/>
        </w:rPr>
        <w:t xml:space="preserve">original ili ovjerenu presliku rješenja o upisu u sudski registar za pravnu osobu ili original ili ovjerenu </w:t>
        <w:tab/>
        <w:tab/>
        <w:t>presliku odobrenja za obavljanje djelatnosti za fizičku osobu (ovjerenu obrtnicu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142" w:hanging="1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>c)</w:t>
      </w:r>
      <w:r>
        <w:rPr>
          <w:sz w:val="20"/>
          <w:szCs w:val="20"/>
          <w:lang w:val="hr-HR"/>
        </w:rPr>
        <w:t xml:space="preserve">  </w:t>
        <w:tab/>
        <w:t xml:space="preserve">oznaku i broj prodajnog mjesta za koju se daje ponuda u natječaju, </w:t>
      </w:r>
    </w:p>
    <w:p>
      <w:pPr>
        <w:pStyle w:val="Normal"/>
        <w:tabs>
          <w:tab w:val="clear" w:pos="708"/>
          <w:tab w:val="left" w:pos="426" w:leader="none"/>
        </w:tabs>
        <w:ind w:left="142" w:hanging="1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ab/>
        <w:t>d)</w:t>
      </w:r>
      <w:r>
        <w:rPr>
          <w:sz w:val="20"/>
          <w:szCs w:val="20"/>
          <w:lang w:val="hr-HR"/>
        </w:rPr>
        <w:t xml:space="preserve">  ponuđeni iznos zakupnine izražen u apsolutnom iznosu u kunama, (prema tabelarnom prikazu)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e)</w:t>
      </w:r>
      <w:r>
        <w:rPr>
          <w:sz w:val="20"/>
          <w:szCs w:val="20"/>
          <w:lang w:val="hr-HR"/>
        </w:rPr>
        <w:t xml:space="preserve">  </w:t>
        <w:tab/>
        <w:t>dokaz o uplaćenoj jamčevini (jedno prodajno mjesto – jedna jamčevina)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7.</w:t>
        <w:tab/>
      </w:r>
      <w:r>
        <w:rPr>
          <w:sz w:val="20"/>
          <w:szCs w:val="20"/>
          <w:lang w:val="hr-HR"/>
        </w:rPr>
        <w:t>Ponuditelji koji se natječu, moraju imati podmirene sve dospjele obveze prema Gradu Zadru, do dana javnog otvaranja ponuda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709" w:leader="none"/>
        </w:tabs>
        <w:ind w:left="426" w:hanging="284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8.</w:t>
      </w:r>
      <w:r>
        <w:rPr>
          <w:sz w:val="20"/>
          <w:szCs w:val="20"/>
          <w:lang w:val="hr-HR"/>
        </w:rPr>
        <w:t xml:space="preserve">  Oznaku na grafičkom prikazu zainteresirani mogu dobiti u Upravnom odjelu za gospodarenje gradskom imovinom, Narodni trg1, soba broj 16 (prizemlje). </w:t>
      </w:r>
    </w:p>
    <w:p>
      <w:pPr>
        <w:pStyle w:val="Normal"/>
        <w:tabs>
          <w:tab w:val="clear" w:pos="708"/>
          <w:tab w:val="left" w:pos="-3969" w:leader="none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b/>
          <w:sz w:val="20"/>
          <w:szCs w:val="20"/>
          <w:lang w:val="hr-HR"/>
        </w:rPr>
        <w:t xml:space="preserve">   </w:t>
      </w:r>
      <w:r>
        <w:rPr>
          <w:b/>
          <w:sz w:val="20"/>
          <w:szCs w:val="20"/>
          <w:lang w:val="hr-HR"/>
        </w:rPr>
        <w:t>9.</w:t>
        <w:tab/>
      </w:r>
      <w:r>
        <w:rPr>
          <w:sz w:val="20"/>
          <w:szCs w:val="20"/>
          <w:lang w:val="hr-HR"/>
        </w:rPr>
        <w:t>Radi ostvarivanja prava prednosti pri izboru najpovoljnijeg ponuditelja, osobe na koje se odnosi Zakon o pravima hrvatskih branitelja iz Domovinskog rata i članova njihovih obitelji (N. N. 174/04) trebaju se pozvati na pravo prvenstva, te dostaviti pravovaljan dokaz o svojem status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10.</w:t>
        <w:tab/>
      </w:r>
      <w:r>
        <w:rPr>
          <w:sz w:val="20"/>
          <w:szCs w:val="20"/>
          <w:lang w:val="hr-HR"/>
        </w:rPr>
        <w:t>Ponude se mogu povući najkasnije do trenutka otvaranja ponuda. Ponuditelji koji povuku ponudu do  trenutka javnog otvaranja ponuda imaju pravo na povrat jamčevine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hr-HR"/>
        </w:rPr>
        <w:t>Ako nakon donesene odluke o dodjeli  javne površine najpovoljniji ponuditelj odustane od dobivene javne  površine i sklapanja ugovora o zakupu, gubi pravo na povrat jamčevine, a za predmetnu javnu površinu natječaj će se ponovit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11.</w:t>
        <w:tab/>
      </w:r>
      <w:r>
        <w:rPr>
          <w:sz w:val="20"/>
          <w:szCs w:val="20"/>
          <w:lang w:val="hr-HR"/>
        </w:rPr>
        <w:t xml:space="preserve">Najpovoljniji ponuditelj koji bude izabran dužan je u roku 8 (osam) dana po primitku obavijesti uplatiti razliku između uplaćene jamčevine i najpovoljnije ponude u javnom natječaju i zaključiti ugovor o zakupu javne površine. U protivnom smatrat će se da je odustao od ugovora, te gubi pravo na povrat jamčevin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2.</w:t>
        <w:tab/>
        <w:t>Ponude se dostavljaju u zatvorenoj omotnici na adresu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GRAD ZADA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Povjerenstvo za provedbu javnog natječaj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s naznakom  „za natječaj“ Klasa:363-01/12-01/55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ab/>
        <w:t>Narodni trg 1, 23000 ZADA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poručenom pošiljkom ili dostavom na pisarnicu Grada Zadra, te bez obzira na način dostave rok za dostavu ponuda je zaključno do dana i sata objavljenog javnog otvaranja ponuda, odnosno ponuda mora biti zaprimljena na gradskoj pisarnici do tog trenut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3.</w:t>
        <w:tab/>
      </w:r>
      <w:r>
        <w:rPr>
          <w:sz w:val="20"/>
          <w:szCs w:val="20"/>
          <w:lang w:val="hr-HR"/>
        </w:rPr>
        <w:t>Javno otvaranje ponuda izvršit će Povjerenstvo, dana  14. studenoga 2012. godine, u 10,00 sati, u Velikoj vijećnici,  Narodni trg 1, Zada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hr-HR"/>
        </w:rPr>
        <w:tab/>
        <w:t>Otvaranju ponuda mogu biti nazočni ponuditelji ili njihovi ovlašteni predstavni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4.</w:t>
        <w:tab/>
      </w:r>
      <w:r>
        <w:rPr>
          <w:sz w:val="20"/>
          <w:szCs w:val="20"/>
          <w:lang w:val="hr-HR"/>
        </w:rPr>
        <w:t>Povjerenstvo neće razmatrati nepotpune, nepravovremene i neprecizne pristigle ponude, ni ponude sudionika javnog natječaja koji nisu podmirili sve svoje dospjele financijske obveze prema Gradu Zadru, do dana javnog otvaranja ponud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0"/>
          <w:szCs w:val="20"/>
          <w:lang w:val="hr-HR"/>
        </w:rPr>
        <w:t>15.</w:t>
        <w:tab/>
      </w:r>
      <w:r>
        <w:rPr>
          <w:sz w:val="20"/>
          <w:szCs w:val="20"/>
          <w:lang w:val="hr-HR"/>
        </w:rPr>
        <w:t>U slučaju da dva ili više ponuditelja, koji ispunjavaju uvjete iz natječaja, ponude isti iznos zakupnine,  pravo prvenstva ima ponuditelj čija ponuda je ranije zaprimljena na pisarnici Grada Zadr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6.</w:t>
        <w:tab/>
      </w:r>
      <w:r>
        <w:rPr>
          <w:sz w:val="20"/>
          <w:szCs w:val="20"/>
          <w:lang w:val="hr-HR"/>
        </w:rPr>
        <w:t>Sudionici natječaja bit će pismeno obaviješteni o izboru najpovoljnijeg ponuditelja u roku od 15 (petnaest)  dana nakon otvaranja ponuda. Sudionicima javnog natječaja čije ponude ne budu prihvaćene, jamčevina će se vratiti nakon dovršetka natječaj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7.</w:t>
        <w:tab/>
      </w:r>
      <w:r>
        <w:rPr>
          <w:sz w:val="20"/>
          <w:szCs w:val="20"/>
          <w:lang w:val="hr-HR"/>
        </w:rPr>
        <w:t>Sudioniku javnog natječaja čija ponuda bude utvrđena kao najpovoljnija, uplaćena jamčevina uračunat će  se u utvrđeni iznos zakupnin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8.</w:t>
      </w:r>
      <w:r>
        <w:rPr>
          <w:sz w:val="20"/>
          <w:szCs w:val="20"/>
          <w:lang w:val="hr-HR"/>
        </w:rPr>
        <w:t xml:space="preserve">   Najpovoljniji ponuditelj pod red. br. 1. i 3.  prije početka obavljanja djelatnosti dužan je ishoditi prethodnu suglasnost Sanitarnog inspektora o ispunjenju sanitarnih uvjeta („NN 138/06“, Zakon o ugostiteljskoj djelatnosti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  <w:lang w:val="hr-HR"/>
        </w:rPr>
        <w:tab/>
        <w:t xml:space="preserve">Za javne površine od rednog  broja 1 do rednog broja  3, zakupnina se plaća unaprijed za cijelo razdoblj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19.</w:t>
        <w:tab/>
      </w:r>
      <w:r>
        <w:rPr>
          <w:sz w:val="20"/>
          <w:szCs w:val="20"/>
          <w:lang w:val="hr-HR"/>
        </w:rPr>
        <w:t xml:space="preserve">Gradonačelnik Grada Zadra zadržava pravo da nakon isteka roka iz natječaja u cjelini ili djelomično poništi natječaj, bez iznošenja razloga.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                                                         </w:t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rFonts w:eastAsia="Times New Roman"/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GRADONAČELNIK GRADA ZADRA</w:t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824" w:firstLine="424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 w:eastAsia="en-US"/>
        </w:rPr>
      </w:pPr>
      <w:r>
        <w:rPr>
          <w:sz w:val="20"/>
          <w:szCs w:val="20"/>
          <w:lang w:val="hr-HR" w:eastAsia="en-US"/>
        </w:rPr>
        <w:drawing>
          <wp:inline distT="0" distB="0" distL="0" distR="0">
            <wp:extent cx="5759450" cy="814514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 w:cs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1:00Z</dcterms:created>
  <dc:creator>RSrzentic</dc:creator>
  <dc:description/>
  <cp:keywords/>
  <dc:language>en-US</dc:language>
  <cp:lastModifiedBy>User</cp:lastModifiedBy>
  <cp:lastPrinted>2012-11-05T14:19:00Z</cp:lastPrinted>
  <dcterms:modified xsi:type="dcterms:W3CDTF">2012-11-06T14:01:00Z</dcterms:modified>
  <cp:revision>2</cp:revision>
  <dc:subject/>
  <dc:title/>
</cp:coreProperties>
</file>