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144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temelju članka 12. Odluke o zakupu javnih površina („Glasnik Grada Zadra“ broj 1/12), članka 1.           Odluke o planu korištenja javnih površina Gradonačelnika Grada Zadra, Klasa:363-01/12-01/03, Ur. broj:  2198/01- 1/4-12-6, od 7. veljače 2012. godine, i Odluke Gradonačelnika Grada Zadra, Klasa: 363-01/13-01/38;                     Ur. broj:2198/01-1/4-13-2 od 29. siječnja 2013. godine, Gradonačelnik Grada Zadra objavljuje sljedeći</w:t>
      </w:r>
    </w:p>
    <w:p>
      <w:pPr>
        <w:pStyle w:val="Normal"/>
        <w:ind w:right="-426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JAVNI NATJEČAJ</w:t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za davanje u zakup javnih površina </w:t>
      </w:r>
    </w:p>
    <w:p>
      <w:pPr>
        <w:pStyle w:val="Normal"/>
        <w:ind w:right="-426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84" w:right="-2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 Predmet natječaja je davanje u zakup javnih površina na području Grada Zadra, za postavu pokretnih naprava i stalaka kako slijedi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973"/>
        <w:gridCol w:w="890"/>
        <w:gridCol w:w="831"/>
        <w:gridCol w:w="1794"/>
        <w:gridCol w:w="1139"/>
        <w:gridCol w:w="1219"/>
        <w:gridCol w:w="1105"/>
      </w:tblGrid>
      <w:tr>
        <w:trPr>
          <w:trHeight w:val="69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b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Lokacij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Broj prodajnih mjest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ovrši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 m</w:t>
            </w:r>
            <w:r>
              <w:rPr>
                <w:rFonts w:eastAsia="Arial Unicode MS"/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Djelatnost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namjena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očetni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>iznos zakupnin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Trajanje zakupa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Iznos jamčevine   </w:t>
            </w:r>
          </w:p>
        </w:tc>
      </w:tr>
      <w:tr>
        <w:trPr>
          <w:trHeight w:val="73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Narodni tr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(do križanja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s Ul. M. Klaića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daja kokic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000,00 kn mjeseč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 04.2013.-              09. 04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400,00 kn</w:t>
            </w:r>
          </w:p>
        </w:tc>
      </w:tr>
      <w:tr>
        <w:trPr>
          <w:trHeight w:val="7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Široka u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(desna strana do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laza uz kazalište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odaja kokic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000,00 kn mjeseč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 04.2013.-              09. 04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400,00 kn</w:t>
            </w:r>
          </w:p>
        </w:tc>
      </w:tr>
      <w:tr>
        <w:trPr>
          <w:trHeight w:val="73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Široka ulic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lijeva strana do suvenirnice „More“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daja kokic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000,00 kn mjeseč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 04.2013.-              09. 04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400,00 kn</w:t>
            </w:r>
          </w:p>
        </w:tc>
      </w:tr>
      <w:tr>
        <w:trPr>
          <w:trHeight w:val="61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Narodni tr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daja balo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000,00 kn mjeseč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 04.2013.-              09. 04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400,00 kn</w:t>
            </w:r>
          </w:p>
        </w:tc>
      </w:tr>
      <w:tr>
        <w:trPr>
          <w:trHeight w:val="76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Široka u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lijeva strana do suvenirnice „More“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daja balo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000,00 kn mjesečn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 04.2013.-              09. 04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400,00 kn</w:t>
            </w:r>
          </w:p>
        </w:tc>
      </w:tr>
      <w:tr>
        <w:trPr>
          <w:trHeight w:val="79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Liburnska obal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9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9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ezentacij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brodskih izlet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skrs -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81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. k. Branimir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15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ezentacij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>brodskih izlet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skrs -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3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. k. Petra Krešimi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gat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6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ezentacij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brodskih izlet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skrs -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A. G. Matoš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kod Yachtinga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4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ezentacija     brodskih izlet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skrs -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6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Nova vra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sjeverna strana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oda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konfekcioniranog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sladoled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0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.000,00 kn</w:t>
            </w:r>
          </w:p>
        </w:tc>
      </w:tr>
      <w:tr>
        <w:trPr>
          <w:trHeight w:val="75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Nova vra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sjeverna strana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odaj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bombon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Jurja Baraković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ukuruz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. k. Petra Krešimir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iza reklam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„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>Hitchock“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2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ukuruz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7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bala kneza Branimir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ukuruz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82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Trg Petra Zoranić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ukuruz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9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6.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Jurja Baraković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4-5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rodaj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vlastoručno     izrađenih predmet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nakita i rukotvorina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6.5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.000,00 kn</w:t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7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Narodni trg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6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ortretiranj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8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00,00 kn</w:t>
            </w:r>
          </w:p>
        </w:tc>
      </w:tr>
      <w:tr>
        <w:trPr>
          <w:trHeight w:val="763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8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Jurja Baraković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1-3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odaj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mjetničkih slik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3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6.000,00 kn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9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Široka ul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prošireni dio d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grade kina Calegro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(br.1 i 2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Prodaj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umjetničkih slik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3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6.000,00 kn</w:t>
            </w:r>
          </w:p>
        </w:tc>
      </w:tr>
      <w:tr>
        <w:trPr>
          <w:trHeight w:val="78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0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Jurja Baraković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Izrada i prodaja razgled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hr-HR"/>
              </w:rPr>
              <w:t>s umetnutom fotografijo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.000,00 kn</w:t>
            </w:r>
          </w:p>
        </w:tc>
      </w:tr>
      <w:tr>
        <w:trPr>
          <w:trHeight w:val="74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1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Široka ulica (des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 xml:space="preserve">strana križanj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s Ul. Š. K. Benje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slikavanje tijel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 06.-  31.10.201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.000,00 kn</w:t>
            </w:r>
          </w:p>
        </w:tc>
      </w:tr>
      <w:tr>
        <w:trPr>
          <w:trHeight w:val="74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2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Jurja Baraković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este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10.2013.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8.02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  <w:tr>
        <w:trPr>
          <w:trHeight w:val="83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3.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Obala kneza Branimir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Pečenje i prodaja kesten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5.000,00 kn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01.10.2013.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28.02.2014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Unicode MS"/>
                <w:b/>
                <w:sz w:val="20"/>
                <w:szCs w:val="20"/>
                <w:lang w:val="hr-HR"/>
              </w:rPr>
              <w:t>1.500,00 kn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4"/>
        <w:jc w:val="both"/>
        <w:outlineLvl w:val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.</w:t>
        <w:tab/>
      </w:r>
      <w:r>
        <w:rPr>
          <w:sz w:val="20"/>
          <w:szCs w:val="20"/>
          <w:lang w:val="hr-HR"/>
        </w:rPr>
        <w:t xml:space="preserve">Pravo sudjelovanja na javnom natječaju imaju pravne i fizičke osobe koje su registrirane za obavljanje navedenih djelatnosti. (Pravo sudjelovanja na javnom natječaju pod rednim brojem 6., 7., 8. i 9. imaju pravne i fizičke osobe koje su registrirane za obavljanje djelatnosti pomorskog i obalnog prijevoza putnika ili djelatnost putničke agencije).   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3.</w:t>
        <w:tab/>
      </w:r>
      <w:r>
        <w:rPr>
          <w:sz w:val="20"/>
          <w:szCs w:val="20"/>
          <w:lang w:val="hr-HR"/>
        </w:rPr>
        <w:t>Za sudjelovanje na javnom natječaju, natjecatelji su dužni uplatiti jamčevinu na žiro-račun Proračun Grada Zadra br. 2407000-1852000009, sa svrhom uplate „jamčevina“ poziv na br. 26-5738-035-OIB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Uplata jedne jamčevine vrijedi samo za jedno prodajno mjesto na pojedinoj lokaciji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4.</w:t>
        <w:tab/>
      </w:r>
      <w:r>
        <w:rPr>
          <w:sz w:val="20"/>
          <w:szCs w:val="20"/>
          <w:lang w:val="hr-HR"/>
        </w:rPr>
        <w:t>Javne površine na lokacijama pod rednim brojem 6., 7., 8. i 9. mogu se dati tako da na pojedinoj lokaciji jedan ponuditelj može zakupiti samo jedno prodajno mjesto.</w:t>
      </w:r>
    </w:p>
    <w:p>
      <w:pPr>
        <w:pStyle w:val="Normal"/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ko se jedan ponuditelj natječe za više prodajnih mjesta na pojedinoj lokaciji i za više od jednog prodajnog mjesta bude utvrđen kao najpovoljniji ponuditelj, istom će se dati u zakup prodajno mjesto za koje je ponudio najveći iznos zakupnine. Ostala prodajna mjesta će se dati u zakup sljedećem najpovoljnijem ponuditelju.     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5.</w:t>
        <w:tab/>
      </w:r>
      <w:r>
        <w:rPr>
          <w:sz w:val="20"/>
          <w:szCs w:val="20"/>
          <w:lang w:val="hr-HR"/>
        </w:rPr>
        <w:t>Javne površine na lokacijama pod rednim brojem 1., 2., 3., 4., 5., 12., 13., 14., 15., 16., 17., 18., 19., 22. i 23.,  mogu se dati tako da jedan ponuditelj može zakupiti samo jedno prodajno mjesto za istu namjen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ko se ponuditelj natječe za više lokacija i za više prodajnih mjesta za istu namjenu i za više od jednog prodajnog mjesta bude utvrđen kao najpovoljniji ponuditelj, istom će se dati u zakup prodajno mjesto za koje je ponudio najveći iznos zakupnine bez obzira na lokaciju. Ostala prodajna mjesta će se dati u zakup sljedećem najpovoljnijem ponuditelj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6.</w:t>
        <w:tab/>
      </w:r>
      <w:r>
        <w:rPr>
          <w:sz w:val="20"/>
          <w:szCs w:val="20"/>
          <w:lang w:val="hr-HR"/>
        </w:rPr>
        <w:t>Detaljne obavijesti o navedenim lokacijama i oznaku na grafičkom prikazu zainteresirani  mogu dobiti u  Upravnom odjelu za gospodarenje gradskom imovinom, Narodni trg 1, soba broj 16 (prizemlje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0"/>
          <w:szCs w:val="20"/>
          <w:lang w:val="hr-HR"/>
        </w:rPr>
        <w:t>7.</w:t>
        <w:tab/>
      </w:r>
      <w:r>
        <w:rPr>
          <w:sz w:val="20"/>
          <w:szCs w:val="20"/>
          <w:lang w:val="hr-HR"/>
        </w:rPr>
        <w:t>Pisana ponuda za sudjelovanje u natječaju mora sadržavati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426" w:leader="none"/>
          <w:tab w:val="left" w:pos="709" w:leader="none"/>
        </w:tabs>
        <w:jc w:val="both"/>
        <w:rPr/>
      </w:pPr>
      <w:r>
        <w:rPr>
          <w:b/>
          <w:sz w:val="20"/>
          <w:szCs w:val="20"/>
          <w:lang w:val="hr-HR"/>
        </w:rPr>
        <w:tab/>
        <w:t>a)</w:t>
      </w:r>
      <w:r>
        <w:rPr>
          <w:sz w:val="20"/>
          <w:szCs w:val="20"/>
          <w:lang w:val="hr-HR"/>
        </w:rPr>
        <w:t xml:space="preserve"> </w:t>
        <w:tab/>
        <w:t xml:space="preserve">ime i prezime, odnosno naziv ponuditelja, OIB i točnu adresu ponuditelja, te broj žiro  računa za povrat </w:t>
        <w:tab/>
        <w:tab/>
        <w:t>jamčevi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b)</w:t>
        <w:tab/>
      </w:r>
      <w:r>
        <w:rPr>
          <w:sz w:val="20"/>
          <w:szCs w:val="20"/>
          <w:lang w:val="hr-HR"/>
        </w:rPr>
        <w:t xml:space="preserve">original ili ovjerenu presliku rješenja o upisu u sudski registar za pravnu osobu ili original ili ovjerenu </w:t>
        <w:tab/>
        <w:tab/>
        <w:t>presliku odobrenja za obavljanje djelatnosti za fizičku osobu (ovjerenu presliku obrtnice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1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>c)</w:t>
      </w:r>
      <w:r>
        <w:rPr>
          <w:sz w:val="20"/>
          <w:szCs w:val="20"/>
          <w:lang w:val="hr-HR"/>
        </w:rPr>
        <w:t xml:space="preserve">  </w:t>
        <w:tab/>
        <w:t xml:space="preserve">oznaku lokacije i broj prodajnog mjesta za koju se daje ponuda u natječaju, </w:t>
      </w:r>
    </w:p>
    <w:p>
      <w:pPr>
        <w:pStyle w:val="Normal"/>
        <w:tabs>
          <w:tab w:val="clear" w:pos="708"/>
          <w:tab w:val="left" w:pos="426" w:leader="none"/>
        </w:tabs>
        <w:ind w:left="142" w:hanging="1"/>
        <w:jc w:val="both"/>
        <w:rPr/>
      </w:pPr>
      <w:r>
        <w:rPr>
          <w:b/>
          <w:sz w:val="20"/>
          <w:szCs w:val="20"/>
          <w:lang w:val="hr-HR"/>
        </w:rPr>
        <w:tab/>
        <w:tab/>
        <w:t>d)</w:t>
      </w:r>
      <w:r>
        <w:rPr>
          <w:sz w:val="20"/>
          <w:szCs w:val="20"/>
          <w:lang w:val="hr-HR"/>
        </w:rPr>
        <w:t xml:space="preserve">  ponuđeni iznos zakupnine izražen u apsolutnom iznosu u kunama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e)</w:t>
      </w:r>
      <w:r>
        <w:rPr>
          <w:sz w:val="20"/>
          <w:szCs w:val="20"/>
          <w:lang w:val="hr-HR"/>
        </w:rPr>
        <w:t xml:space="preserve">  </w:t>
        <w:tab/>
        <w:t>dokaz o uplaćenoj jamčevini (jedno prodajno mjesto – jedna jamčevin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8.</w:t>
        <w:tab/>
      </w:r>
      <w:r>
        <w:rPr>
          <w:sz w:val="20"/>
          <w:szCs w:val="20"/>
          <w:lang w:val="hr-HR"/>
        </w:rPr>
        <w:t>Za postavu pokretnih stalaka i naprava za prodaju vlastoručno izrađenih predmeta, nakita, rukotvorina i umjetničkih slika mogu se natjecati samo fizičke osobe koje imaju status umjetnika, te dužni su dostaviti</w:t>
      </w:r>
    </w:p>
    <w:p>
      <w:pPr>
        <w:pStyle w:val="TextBodyIndent"/>
        <w:rPr>
          <w:color w:val="000000"/>
        </w:rPr>
      </w:pPr>
      <w:r>
        <w:rPr>
          <w:rFonts w:eastAsia="Times New Roman"/>
        </w:rPr>
        <w:t xml:space="preserve">   </w:t>
      </w:r>
      <w:r>
        <w:rPr>
          <w:color w:val="000000"/>
        </w:rPr>
        <w:t>potvrdu o završenoj likovnoj akademiji  ili potvrdu o članstvu u HDLU-u, obnovljenu za 2013. godinu ili su članovi likovnih udruženja, te dužni su dostaviti potvrdu o članstvu udruženja obnovljenu za 2013. godin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  <w:szCs w:val="20"/>
          <w:lang w:val="hr-HR"/>
        </w:rPr>
        <w:t>Za postavu naprava za portretiranje mogu se natjecati samo fizičke osobe koj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r-HR"/>
        </w:rPr>
        <w:t>imaju diplomu o završenoj  likovnoj umjetnosti, koju su dužni dostaviti ili su članovi likovnih udruženja, te dužni su dostaviti potvrdu o članstvu udruženja obnovljenu za 2013. godinu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9.</w:t>
        <w:tab/>
      </w:r>
      <w:r>
        <w:rPr>
          <w:sz w:val="20"/>
          <w:szCs w:val="20"/>
          <w:lang w:val="hr-HR"/>
        </w:rPr>
        <w:t>Ponuditelji koji se natječu, moraju imati podmirene sve dospjele obveze prema Gradu Zadru, do dana   javnog  otvaranja ponuda.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0.</w:t>
        <w:tab/>
      </w:r>
      <w:r>
        <w:rPr>
          <w:sz w:val="20"/>
          <w:szCs w:val="20"/>
          <w:lang w:val="hr-HR"/>
        </w:rPr>
        <w:t>Radi ostvarivanja prava prednosti pri izboru najpovoljnijeg ponuditelja, osobe na koje se odnosi Zakon o pravima hrvatskih branitelja iz Domovinskog rata i članova njihovih obitelji (N. N. 174/04) trebaju se pozvati na pravo prvenstva, te dostaviti pravovaljan dokaz o svojem statu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1.</w:t>
        <w:tab/>
      </w:r>
      <w:r>
        <w:rPr>
          <w:sz w:val="20"/>
          <w:szCs w:val="20"/>
          <w:lang w:val="hr-HR"/>
        </w:rPr>
        <w:t>Ponude se mogu povući najkasnije do trenutka otvaranja ponuda. Ponuditelji koji povuku ponudu do  trenutka javnog otvaranja ponuda imaju pravo na povrat jamčevin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Ako nakon donesene odluke o dodjeli  javne površine najpovoljniji ponuditelj odustane od dobivene javne  površine i sklapanja ugovora o zakupu, gubi pravo na povrat jamčevine, a za predmetnu javnu površinu natječaj će se ponovi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2.</w:t>
        <w:tab/>
      </w:r>
      <w:r>
        <w:rPr>
          <w:sz w:val="20"/>
          <w:szCs w:val="20"/>
          <w:lang w:val="hr-HR"/>
        </w:rPr>
        <w:t>Za javne površine pod rednim brojem 1., 2., 3., 4. i 5.  najpovoljniji ponuditelj prije sklapanja Ugovora o zakupu dužan je dostaviti bjanko zadužnice, u iznosu zaduženja za zakup za ugovoreno razdoblje, radi osiguranja plaćanja zakupnine solemnizirane kod javnog bilježni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3.</w:t>
        <w:tab/>
      </w:r>
      <w:r>
        <w:rPr>
          <w:sz w:val="20"/>
          <w:szCs w:val="20"/>
          <w:lang w:val="hr-HR"/>
        </w:rPr>
        <w:t xml:space="preserve">Najpovoljniji ponuditelj koji bude izabran dužan je u roku 15 (petnaest) dana po primitku obavijesti uplatiti razliku između uplaćene jamčevine i najpovoljnije ponude u javnom natječaju i zaključiti ugovor o zakupu javne površine. U protivnom smatrat će se da je odustao od ugovora, te gubi pravo na povrat jamčevi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4.</w:t>
        <w:tab/>
      </w:r>
      <w:r>
        <w:rPr>
          <w:sz w:val="20"/>
          <w:szCs w:val="20"/>
          <w:lang w:val="hr-HR"/>
        </w:rPr>
        <w:t>Ponude se dostavljaju u zatvorenoj omotnici na adre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GRAD ZAD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Povjerenstvo za provedbu javnog natječa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s naznakom  „za natječaj“ Klasa:363-01/13-01/3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>Narodni trg 1, 23000 ZADA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poručenom pošiljkom ili dostavom na pisarnicu Grada Zadra, te bez obzira na način dostave rok za dostavu ponuda je zaključno do dana i sata objavljenog javnog otvaranja ponuda, odnosno ponuda mora biti zaprimljena na gradskoj pisarnici do tog trenut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5.</w:t>
        <w:tab/>
      </w:r>
      <w:r>
        <w:rPr>
          <w:sz w:val="20"/>
          <w:szCs w:val="20"/>
          <w:lang w:val="hr-HR"/>
        </w:rPr>
        <w:t>Javno otvaranje ponuda izvršit će Povjerenstvo, dana 18. veljače 2013. godine, u 13,00 sati, u Velikoj vijećnici,  Narodni trg 1, Zada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hr-HR"/>
        </w:rPr>
        <w:tab/>
        <w:t>Otvaranju ponuda mogu biti nazočni ponuditelji ili njihovi ovlašteni predstavni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6.</w:t>
        <w:tab/>
      </w:r>
      <w:r>
        <w:rPr>
          <w:sz w:val="20"/>
          <w:szCs w:val="20"/>
          <w:lang w:val="hr-HR"/>
        </w:rPr>
        <w:t>Povjerenstvo neće razmatrati nepotpune, nepravovremene i neprecizne pristigle ponude, ni ponude sudionika javnog natječaja koji nisu podmirili sve svoje dospjele financijske obveze prema Gradu Zadru, do dana javnog otvaranja pon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7.</w:t>
        <w:tab/>
      </w:r>
      <w:r>
        <w:rPr>
          <w:sz w:val="20"/>
          <w:szCs w:val="20"/>
          <w:lang w:val="hr-HR"/>
        </w:rPr>
        <w:t>U slučaju da dva ili više ponuditelja, koji ispunjavaju uvjete iz natječaja, ponude isti iznos zakupnine,  pravo prvenstva ima ponuditelj čija ponuda je ranije zaprimljena na pisarnici Grada Zad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8.</w:t>
        <w:tab/>
      </w:r>
      <w:r>
        <w:rPr>
          <w:sz w:val="20"/>
          <w:szCs w:val="20"/>
          <w:lang w:val="hr-HR"/>
        </w:rPr>
        <w:t>Sudionici natječaja bit će pismeno obaviješteni o izboru najpovoljnijeg ponuditelja u roku od 15 (petnaest)  dana nakon otvaranja ponuda. Sudionicima javnog natječaja čije ponude ne budu prihvaćene, jamčevina će se vratiti nakon dovršetka natječa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9.</w:t>
        <w:tab/>
      </w:r>
      <w:r>
        <w:rPr>
          <w:sz w:val="20"/>
          <w:szCs w:val="20"/>
          <w:lang w:val="hr-HR"/>
        </w:rPr>
        <w:t>Sudioniku javnog natječaja čija ponuda bude utvrđena kao najpovoljnija, uplaćena jamčevina uračunat će  se u utvrđeni iznos zakupn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0.</w:t>
        <w:tab/>
      </w:r>
      <w:r>
        <w:rPr>
          <w:sz w:val="20"/>
          <w:szCs w:val="20"/>
          <w:lang w:val="hr-HR"/>
        </w:rPr>
        <w:t xml:space="preserve">Ugovor o zakupu sklapa se kao ovršna isprava u smislu Zakona o javnom bilježništvu, o trošku zakupnika kod javnog bilježnika, osim za ugovore o zakupu javnih površina za koje se ugovori plaćanje cjelokupne zakupnine unaprije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1.</w:t>
        <w:tab/>
      </w:r>
      <w:r>
        <w:rPr>
          <w:sz w:val="20"/>
          <w:szCs w:val="20"/>
          <w:lang w:val="hr-HR"/>
        </w:rPr>
        <w:t xml:space="preserve">Gradonačelnik Grada Zadra zadržava pravo da nakon isteka roka iz natječaja u cjelini ili djelomično poništi natječaj, bez iznošenja razloga.                                                                         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GRADONAČELNIK GRADA ZAD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Calibri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 w:cs="Times New Roman"/>
      <w:lang w:val="hr-HR"/>
    </w:rPr>
  </w:style>
  <w:style w:type="paragraph" w:styleId="TextBodyIndent">
    <w:name w:val="Body Text Indent"/>
    <w:basedOn w:val="Normal"/>
    <w:pPr>
      <w:ind w:left="426" w:hanging="142"/>
      <w:jc w:val="both"/>
    </w:pPr>
    <w:rPr>
      <w:rFonts w:eastAsia="Calibri" w:cs="Times New Roman"/>
      <w:color w:val="FF0000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2:00Z</dcterms:created>
  <dc:creator>RSrzentic</dc:creator>
  <dc:description/>
  <cp:keywords/>
  <dc:language>en-US</dc:language>
  <cp:lastModifiedBy>User</cp:lastModifiedBy>
  <cp:lastPrinted>2013-02-01T10:19:00Z</cp:lastPrinted>
  <dcterms:modified xsi:type="dcterms:W3CDTF">2013-02-04T08:02:00Z</dcterms:modified>
  <cp:revision>2</cp:revision>
  <dc:subject/>
  <dc:title/>
</cp:coreProperties>
</file>