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ŽUPAN </w:t>
        <w:br/>
        <w:br/>
        <w:t>raspisuje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JAVNI NATJEČAJ za poduzetničke kredite iz projekta "LOKALNI PROJEKTI RAZVOJA MALOG GOSPODARSTVA" </w:t>
      </w:r>
    </w:p>
    <w:p>
      <w:pPr>
        <w:pStyle w:val="NormalWeb"/>
        <w:rPr/>
      </w:pPr>
      <w:r>
        <w:rPr>
          <w:rStyle w:val="StrongEmphasis"/>
        </w:rPr>
        <w:t>1. KORISNICI KREDITA:</w:t>
      </w:r>
      <w:r>
        <w:rPr/>
        <w:t xml:space="preserve"> Korisnici kredita mogu biti postojeći poduzetnici i poduzetnici početnici, fizičke i pravne osobe u 100% privatnom vlasništvu državljana Republike Hrvatske koji ulažu na područje Zadarske županije, i to: </w:t>
        <w:br/>
        <w:t>- obrti;</w:t>
        <w:br/>
        <w:t>- mala i srednja trgovačka društva;</w:t>
        <w:br/>
        <w:t>- zadruge.</w:t>
        <w:br/>
        <w:t xml:space="preserve">Pravo na korištenje sredstava subvencije kamata ima poduzetnik koji ima registriranu proizvodnu djelatnost. </w:t>
      </w:r>
    </w:p>
    <w:p>
      <w:pPr>
        <w:pStyle w:val="NormalWeb"/>
        <w:rPr/>
      </w:pPr>
      <w:r>
        <w:rPr>
          <w:rStyle w:val="StrongEmphasis"/>
        </w:rPr>
        <w:t>2. IZNOS KREDITA:</w:t>
      </w:r>
      <w:r>
        <w:rPr/>
        <w:br/>
        <w:t>- najniži iznos 200.000,00 kuna;</w:t>
        <w:br/>
        <w:t>- najviši iznos 5.000.000,00 kuna.</w:t>
      </w:r>
    </w:p>
    <w:p>
      <w:pPr>
        <w:pStyle w:val="NormalWeb"/>
        <w:rPr/>
      </w:pPr>
      <w:r>
        <w:rPr/>
        <w:t>3</w:t>
      </w:r>
      <w:r>
        <w:rPr>
          <w:rStyle w:val="StrongEmphasis"/>
        </w:rPr>
        <w:t>. NAMJENA KREDITA:</w:t>
      </w:r>
      <w:r>
        <w:rPr/>
        <w:br/>
        <w:t>- kupnja, izgradnja, uređenje ili proširenje građevinskih objekata;</w:t>
        <w:br/>
        <w:t>- nabava opreme ili pojedinih dijelova opreme;</w:t>
        <w:br/>
        <w:t xml:space="preserve">- obrtna sredstva do 30% iznosa kredita; - modernizacija poslovanja i očuvanje radnih mjesta. </w:t>
      </w:r>
    </w:p>
    <w:p>
      <w:pPr>
        <w:pStyle w:val="NormalWeb"/>
        <w:rPr/>
      </w:pPr>
      <w:r>
        <w:rPr>
          <w:rStyle w:val="StrongEmphasis"/>
        </w:rPr>
        <w:t>4. ROK OTPLATE, POČEK I ROK ISKORIŠTENJA KREDITA:</w:t>
      </w:r>
      <w:r>
        <w:rPr/>
        <w:br/>
        <w:t>- do 10 godina;</w:t>
        <w:br/>
        <w:t>- poček do 2 godine, koji je uključen u rok otplate;</w:t>
        <w:br/>
        <w:t xml:space="preserve">- iskorištenje kredita do 12 mjeseci. </w:t>
      </w:r>
    </w:p>
    <w:p>
      <w:pPr>
        <w:pStyle w:val="NormalWeb"/>
        <w:rPr/>
      </w:pPr>
      <w:r>
        <w:rPr>
          <w:rStyle w:val="StrongEmphasis"/>
        </w:rPr>
        <w:t>5. KAMATNA STOPA:</w:t>
      </w:r>
      <w:r>
        <w:rPr/>
        <w:br/>
        <w:t xml:space="preserve">- promjenljiva, najviše 9%; </w:t>
        <w:br/>
        <w:t xml:space="preserve">- kamate se naplaćuju prema ugovoru između Banke i Poduzetnika u tijeku korištenja kredita (počeka i otplate). </w:t>
      </w:r>
    </w:p>
    <w:p>
      <w:pPr>
        <w:pStyle w:val="NormalWeb"/>
        <w:rPr/>
      </w:pPr>
      <w:r>
        <w:rPr/>
        <w:t xml:space="preserve">Ministarstvo gospodarstva, rada i poduzetništva i Zadarska županija subvencioniraju kamatu sa po dva postotna poena, što znači da ukupna subvencija iznosi 4 (četiri) postotna poena. </w:t>
      </w:r>
    </w:p>
    <w:p>
      <w:pPr>
        <w:pStyle w:val="NormalWeb"/>
        <w:rPr/>
      </w:pPr>
      <w:r>
        <w:rPr>
          <w:rStyle w:val="StrongEmphasis"/>
        </w:rPr>
        <w:t>6. NAKNADA BANCI:</w:t>
      </w:r>
      <w:r>
        <w:rPr/>
        <w:br/>
        <w:t xml:space="preserve">- do 1% jednokratno na iznos odobrenog kredita. </w:t>
      </w:r>
    </w:p>
    <w:p>
      <w:pPr>
        <w:pStyle w:val="NormalWeb"/>
        <w:rPr/>
      </w:pPr>
      <w:r>
        <w:rPr>
          <w:rStyle w:val="StrongEmphasis"/>
        </w:rPr>
        <w:t>7. OTPLATA KREDITA:</w:t>
      </w:r>
      <w:r>
        <w:rPr/>
        <w:br/>
        <w:t>- prema dogovoru s bankom.</w:t>
        <w:br/>
      </w:r>
      <w:r>
        <w:rPr>
          <w:b/>
          <w:bCs/>
        </w:rPr>
        <w:br/>
      </w:r>
      <w:r>
        <w:rPr>
          <w:rStyle w:val="StrongEmphasis"/>
        </w:rPr>
        <w:t>8. INSTRUMENTI OSIGURANJA POVRATA KREDITA:</w:t>
      </w:r>
      <w:r>
        <w:rPr/>
        <w:br/>
        <w:t xml:space="preserve">- visina jamstva 1:1,3; </w:t>
        <w:br/>
        <w:t xml:space="preserve">- hipoteka; </w:t>
        <w:br/>
        <w:t xml:space="preserve">- sudužništvo; </w:t>
        <w:br/>
        <w:t xml:space="preserve">- jamci; </w:t>
        <w:br/>
        <w:t xml:space="preserve">- jamstvo HAMAG-a ili regionalnih jamstvenih instrumenata; </w:t>
        <w:br/>
        <w:t xml:space="preserve">- drugi instrumenti u dogovoru sa bankom. </w:t>
      </w:r>
    </w:p>
    <w:p>
      <w:pPr>
        <w:pStyle w:val="NormalWeb"/>
        <w:rPr/>
      </w:pPr>
      <w:r>
        <w:rPr>
          <w:rStyle w:val="StrongEmphasis"/>
        </w:rPr>
        <w:t xml:space="preserve">9. VALUTNA KLAUZULA: </w:t>
      </w:r>
      <w:r>
        <w:rPr/>
        <w:br/>
        <w:t xml:space="preserve">- sve financijske odrednice između banke i poduzetnika vežu se uz valutnu klauzulu – uz EUR, po srednjem tečaju EUR iz tečajne liste HNB na dan obračuna. </w:t>
      </w:r>
    </w:p>
    <w:p>
      <w:pPr>
        <w:pStyle w:val="NormalWeb"/>
        <w:rPr/>
      </w:pPr>
      <w:r>
        <w:rPr>
          <w:rStyle w:val="StrongEmphasis"/>
        </w:rPr>
        <w:t xml:space="preserve">10. STATUS PODUZETNIKA: </w:t>
      </w:r>
      <w:r>
        <w:rPr/>
        <w:br/>
        <w:t xml:space="preserve">- deponent banke. </w:t>
      </w:r>
    </w:p>
    <w:p>
      <w:pPr>
        <w:pStyle w:val="NormalWeb"/>
        <w:rPr/>
      </w:pPr>
      <w:r>
        <w:rPr>
          <w:rStyle w:val="StrongEmphasis"/>
        </w:rPr>
        <w:t xml:space="preserve">11. NAČIN ISPLATE SREDSTAVA: </w:t>
      </w:r>
      <w:r>
        <w:rPr/>
        <w:br/>
        <w:t xml:space="preserve">- dio kredita namijenjen za osnovna sredstva banka će doznačiti bezgotovinskom isplatom na račun dobavljača ili izvršitelja usluge na osnovi ovjerene situacije , predračuna, računa ili ugovora o isporuci ili kupnji u visini od najmanje 90%, te isplatom na račun poduzetnika do najviše 10% iznosa odobrenog kredita; </w:t>
        <w:br/>
        <w:t xml:space="preserve">- dio kredita za obrtna sredstva u cijelosti će se doznačiti na žiro-račun poduzetnika. </w:t>
      </w:r>
    </w:p>
    <w:p>
      <w:pPr>
        <w:pStyle w:val="NormalWeb"/>
        <w:rPr/>
      </w:pPr>
      <w:r>
        <w:rPr>
          <w:rStyle w:val="StrongEmphasis"/>
        </w:rPr>
        <w:t>12. PODNOŠENJE ZAHTJEVA:</w:t>
      </w:r>
      <w:r>
        <w:rPr/>
        <w:t xml:space="preserve"> Kreditni zahtjevi ( u tri primjerka) na propisanom obrascu i prilozima se podnose Povjerenstvu za provedbu postupka javnog natječaja na slijedeću adresu: </w:t>
        <w:br/>
        <w:br/>
        <w:t>RAZVOJNA AGENCIJA ZADARSKE ŽUPANIJE d.o.o. Zadar</w:t>
        <w:br/>
        <w:t xml:space="preserve">23000 Zadar, Grgura Budislavića 99, </w:t>
        <w:br/>
        <w:t>osobno ili preporučenom pošiljkom.</w:t>
      </w:r>
    </w:p>
    <w:p>
      <w:pPr>
        <w:pStyle w:val="NormalWeb"/>
        <w:rPr/>
      </w:pPr>
      <w:r>
        <w:rPr/>
        <w:t xml:space="preserve">13. Obrasci zahtjeva, tekst ovog natječaja, te sve potrebne informacije mogu se dobiti u RAZVOJNOJ AGENCIJI ZADARSKE ŽUPANIJE d.o.o. Zadar, 23000 Zadar, Grgura Budislavića 99 (Novi Bokanjac), tel: 023/312-245, ili na web stranicama www.zadra.hr i www.zadarska-zupanija.hr </w:t>
      </w:r>
    </w:p>
    <w:p>
      <w:pPr>
        <w:pStyle w:val="NormalWeb"/>
        <w:rPr/>
      </w:pPr>
      <w:r>
        <w:rPr/>
        <w:t>14. Realizacija kredita se vrši u suradnji sa slijedećim bankama: Erste&amp;Steirmarkische bank d.d. Rijeka i OTP banka d.d. Zadar.</w:t>
      </w:r>
    </w:p>
    <w:p>
      <w:pPr>
        <w:pStyle w:val="NormalWeb"/>
        <w:rPr/>
      </w:pPr>
      <w:r>
        <w:rPr/>
        <w:t>15. Javni natječaj je otvoren do iskorištenja sredstava.</w:t>
      </w:r>
    </w:p>
    <w:p>
      <w:pPr>
        <w:pStyle w:val="NormalWeb"/>
        <w:rPr/>
      </w:pPr>
      <w:r>
        <w:rPr/>
        <w:t>16. Nepotpuni zahtjevi neće se razmatrati.</w:t>
      </w:r>
    </w:p>
    <w:p>
      <w:pPr>
        <w:pStyle w:val="NormalWeb"/>
        <w:rPr/>
      </w:pPr>
      <w:r>
        <w:rPr/>
        <w:t xml:space="preserve">17. Konačnu odluku o odobrenju kredita donosi banka. </w:t>
      </w:r>
    </w:p>
    <w:p>
      <w:pPr>
        <w:pStyle w:val="NormalWeb"/>
        <w:rPr/>
      </w:pPr>
      <w:r>
        <w:rPr/>
        <w:t xml:space="preserve">18. Zakonsko pravo na kredit ne postoji. </w:t>
      </w:r>
    </w:p>
    <w:p>
      <w:pPr>
        <w:pStyle w:val="NormalWeb"/>
        <w:rPr/>
      </w:pPr>
      <w:r>
        <w:rPr/>
        <w:t>Zadar, 17. veljače 2010. god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1:00Z</dcterms:created>
  <dc:creator>Udruženje obrtnika</dc:creator>
  <dc:description/>
  <cp:keywords/>
  <dc:language>en-US</dc:language>
  <cp:lastModifiedBy>Udruženje obrtnika</cp:lastModifiedBy>
  <dcterms:modified xsi:type="dcterms:W3CDTF">2010-02-22T09:01:00Z</dcterms:modified>
  <cp:revision>1</cp:revision>
  <dc:subject/>
  <dc:title/>
</cp:coreProperties>
</file>