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HTJEV ZA DODJELU POTPORA TRADICIJSKIM I UMJETNIČKIM OBRTIMA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 _________ GODINI – UO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ZA GOSPODARSTVO I OBRTNIŠTVO</w:t>
      </w:r>
    </w:p>
    <w:p>
      <w:pPr>
        <w:pStyle w:val="Bezproreda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ći poda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93"/>
        <w:gridCol w:w="1817"/>
        <w:gridCol w:w="1888"/>
        <w:gridCol w:w="24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iv podnositelja (obrta)</w:t>
            </w:r>
          </w:p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ični broj obrta</w:t>
            </w:r>
          </w:p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 i prezime vlasnika obrta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IB vlasnika obrta</w:t>
            </w:r>
          </w:p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 w:val="24"/>
                <w:szCs w:val="24"/>
              </w:rPr>
              <w:t>Sjedište obrta (adresa, mjesto)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 prebivališta vlasnika obrta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jelatnost prema NKD (naziv djelatnosti)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, mobitel, e-mail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lovna banka</w:t>
            </w:r>
          </w:p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BAN podnositelja</w:t>
            </w:r>
          </w:p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j zaposlenih</w:t>
            </w:r>
          </w:p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 w:val="24"/>
                <w:szCs w:val="24"/>
              </w:rPr>
              <w:t>Ukupno:_____  Od toga: žene_____mladi (do 30)____</w:t>
            </w:r>
          </w:p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invalidi_____           ostali_____     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ina osnivanja obrta</w:t>
            </w:r>
          </w:p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egorija prema vlasniku (zaokružiti samo jedno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žena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ladi do 30 godin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s invaliditetom</w:t>
            </w:r>
          </w:p>
        </w:tc>
      </w:tr>
    </w:tbl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jena tražene potpore (navesti iznos tražene potpore u kunam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1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boljšanje uvjeta rada u radionici/poslovnom prosto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nciranje troškova nabave novih strojeva, opreme i alat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ije vlasnika, zaposlenih i naučnik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laganje na specijaliziranim sajmovim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rada promidžbenog materijal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nciranje godišnjih troškova energenata i obveza prema Gradu Zad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jecanje uvjerenja o statusu tradicijskog/umjetničkog obrt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UPNO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jesto i datum</w:t>
        <w:tab/>
        <w:tab/>
        <w:tab/>
        <w:t>M.P.</w:t>
        <w:tab/>
        <w:tab/>
        <w:tab/>
        <w:tab/>
        <w:t>Podnositelj zahtjeva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</w:t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37:00Z</dcterms:created>
  <dc:creator>NBeverin</dc:creator>
  <dc:description/>
  <dc:language>en-US</dc:language>
  <cp:lastModifiedBy>User</cp:lastModifiedBy>
  <dcterms:modified xsi:type="dcterms:W3CDTF">2015-09-11T08:37:00Z</dcterms:modified>
  <cp:revision>2</cp:revision>
  <dc:subject/>
  <dc:title/>
</cp:coreProperties>
</file>