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11430</wp:posOffset>
                </wp:positionV>
                <wp:extent cx="6864985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8238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0.55pt;height:648.7pt;mso-wrap-distance-left:9.05pt;mso-wrap-distance-right:9.05pt;mso-wrap-distance-top:0pt;mso-wrap-distance-bottom:0pt;margin-top:0.9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color w:val="FFFFFF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UPU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za podnositelje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ijave prijedloga projekt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0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iCs/>
          <w:color w:val="000000"/>
        </w:rPr>
      </w:pPr>
      <w:r>
        <w:rPr>
          <w:rFonts w:cs="Verdana" w:ascii="Verdana" w:hAnsi="Verdana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NKACED+Garamond;Garamond" w:hAnsi="NKACED+Garamond;Garamond" w:cs="NKACED+Garamond;Garamond"/>
          <w:color w:val="000000"/>
        </w:rPr>
      </w:pPr>
      <w:r>
        <w:rPr>
          <w:rFonts w:cs="NKACED+Garamond;Garamond" w:ascii="NKACED+Garamond;Garamond" w:hAnsi="NKACED+Garamond;Garamond"/>
          <w:color w:val="000000"/>
        </w:rPr>
      </w:r>
    </w:p>
    <w:p>
      <w:pPr>
        <w:pStyle w:val="Normal"/>
        <w:autoSpaceDE w:val="false"/>
        <w:rPr>
          <w:rFonts w:ascii="NKACED+Garamond;Garamond" w:hAnsi="NKACED+Garamond;Garamond" w:cs="NKACED+Garamond;Garamond"/>
          <w:color w:val="000000"/>
        </w:rPr>
      </w:pPr>
      <w:r>
        <w:rPr>
          <w:rFonts w:cs="NKACED+Garamond;Garamond" w:ascii="NKACED+Garamond;Garamond" w:hAnsi="NKACED+Garamond;Garamond"/>
          <w:color w:val="000000"/>
        </w:rPr>
      </w:r>
    </w:p>
    <w:p>
      <w:pPr>
        <w:pStyle w:val="Normal"/>
        <w:autoSpaceDE w:val="false"/>
        <w:rPr>
          <w:rFonts w:ascii="NKACED+Garamond;Garamond" w:hAnsi="NKACED+Garamond;Garamond" w:cs="NKACED+Garamond;Garamond"/>
        </w:rPr>
      </w:pPr>
      <w:r>
        <w:rPr>
          <w:rFonts w:cs="NKACED+Garamond;Garamond" w:ascii="NKACED+Garamond;Garamond" w:hAnsi="NKACED+Garamond;Garamond"/>
        </w:rPr>
      </w:r>
    </w:p>
    <w:p>
      <w:pPr>
        <w:pStyle w:val="Normal"/>
        <w:autoSpaceDE w:val="false"/>
        <w:rPr>
          <w:rFonts w:ascii="NKACED+Garamond;Garamond" w:hAnsi="NKACED+Garamond;Garamond" w:cs="NKACED+Garamond;Garamond"/>
        </w:rPr>
      </w:pPr>
      <w:r>
        <w:rPr>
          <w:rFonts w:cs="NKACED+Garamond;Garamond" w:ascii="NKACED+Garamond;Garamond" w:hAnsi="NKACED+Garamond;Garamond"/>
        </w:rPr>
      </w:r>
    </w:p>
    <w:p>
      <w:pPr>
        <w:pStyle w:val="Normal"/>
        <w:autoSpaceDE w:val="false"/>
        <w:rPr>
          <w:rFonts w:ascii="NKACED+Garamond;Garamond" w:hAnsi="NKACED+Garamond;Garamond" w:cs="NKACED+Garamond;Garamond"/>
        </w:rPr>
      </w:pPr>
      <w:r>
        <w:rPr>
          <w:rFonts w:cs="NKACED+Garamond;Garamond" w:ascii="NKACED+Garamond;Garamond" w:hAnsi="NKACED+Garamond;Garamond"/>
        </w:rPr>
      </w:r>
    </w:p>
    <w:p>
      <w:pPr>
        <w:pStyle w:val="Normal"/>
        <w:autoSpaceDE w:val="false"/>
        <w:rPr>
          <w:rFonts w:ascii="NKACED+Garamond;Garamond" w:hAnsi="NKACED+Garamond;Garamond" w:cs="NKACED+Garamond;Garamond"/>
        </w:rPr>
      </w:pPr>
      <w:r>
        <w:rPr>
          <w:rFonts w:cs="NKACED+Garamond;Garamond" w:ascii="NKACED+Garamond;Garamond" w:hAnsi="NKACED+Garamond;Garamond"/>
        </w:rPr>
      </w:r>
    </w:p>
    <w:p>
      <w:pPr>
        <w:pStyle w:val="Normal"/>
        <w:autoSpaceDE w:val="false"/>
        <w:rPr>
          <w:rFonts w:ascii="NKACED+Garamond;Garamond" w:hAnsi="NKACED+Garamond;Garamond" w:cs="NKACED+Garamond;Garamond"/>
        </w:rPr>
      </w:pPr>
      <w:r>
        <w:rPr>
          <w:rFonts w:cs="NKACED+Garamond;Garamond" w:ascii="NKACED+Garamond;Garamond" w:hAnsi="NKACED+Garamond;Garamond"/>
        </w:rPr>
      </w:r>
    </w:p>
    <w:p>
      <w:pPr>
        <w:pStyle w:val="Normal"/>
        <w:autoSpaceDE w:val="false"/>
        <w:rPr>
          <w:rFonts w:ascii="NKACED+Garamond;Garamond" w:hAnsi="NKACED+Garamond;Garamond" w:cs="NKACED+Garamond;Garamond"/>
          <w:lang w:val="en-US" w:eastAsia="en-US"/>
        </w:rPr>
      </w:pPr>
      <w:r>
        <w:rPr>
          <w:rFonts w:cs="NKACED+Garamond;Garamond" w:ascii="NKACED+Garamond;Garamond" w:hAnsi="NKACED+Garamond;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greb,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greb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greb, 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5723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DRŽ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36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DRŽ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  <w:tab/>
        <w:t>UVOD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  <w:tab/>
        <w:t>PRIJAVA PRIJEDLOGA PROJEKTA</w:t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III</w:t>
        <w:tab/>
        <w:t>RAZLOZI NEPRIHVAĆANJA PRIJAVE</w:t>
        <w:tab/>
        <w:tab/>
        <w:tab/>
        <w:tab/>
        <w:tab/>
        <w:t>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  <w:tab/>
        <w:t>POSTUPAK PROVEDBE I OBAVJEŠTAVANJE PODNOSITELJA</w:t>
        <w:tab/>
        <w:t>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  <w:tab/>
        <w:t>UGOVOR O SUFINACIRANJU PROJEKTA</w:t>
        <w:tab/>
        <w:tab/>
        <w:tab/>
        <w:tab/>
        <w:tab/>
        <w:t>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  <w:tab/>
        <w:t>NADZOR AGENCIJE ZA ZAŠTITU TRŽIŠNOG NATJECANJA</w:t>
        <w:tab/>
        <w:tab/>
        <w:t>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VII</w:t>
        <w:tab/>
        <w:t xml:space="preserve">POSTUPAK PRAVDANJA NAMJENSKOG UTROŠKA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STAVA POTPORE</w:t>
        <w:tab/>
        <w:tab/>
        <w:tab/>
        <w:tab/>
        <w:tab/>
        <w:tab/>
        <w:tab/>
        <w:tab/>
        <w:t>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</w:t>
        <w:tab/>
        <w:t>NADZOR PROVEDBE PROJEKTA</w:t>
        <w:tab/>
        <w:tab/>
        <w:tab/>
        <w:tab/>
        <w:tab/>
        <w:tab/>
        <w:t>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</w:t>
        <w:tab/>
        <w:t>PRIJENOS PRAVA I ODRICANJE OD ODGOVORNOSTI</w:t>
        <w:tab/>
        <w:tab/>
        <w:tab/>
        <w:t>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  <w:tab/>
        <w:t>INFORMACIJE O PRIJAVI</w:t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266690" cy="407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70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5" w:hanging="70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  <w:tab/>
                              <w:t xml:space="preserve">UV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32.0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05" w:hanging="70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</w:t>
                        <w:tab/>
                        <w:t xml:space="preserve">UV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puta za podnositelje prijave prijedloga projek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10</w:t>
      </w:r>
      <w:r>
        <w:rPr>
          <w:rFonts w:cs="Arial" w:ascii="Arial" w:hAnsi="Arial"/>
        </w:rPr>
        <w:t xml:space="preserve"> (u nastavku teksta: Uputa) utvrđuje pravila predaje, postupka provedbe i izbora prijedloga projekata koje će sufinancirati Ministarstvo regionalnog razvoja, šumarstva i vodnoga gospodarstva (u nastavku teksta: MRRŠVG) u 2010. godini, temeljem Operativnog programa razvoja industrijske prerade drva Republike Hrvatske 2006-2010 i Izmjena i dopuna Operativnog programa razvoja industrijske prerade drva Republike Hrvatske 2006-2010 (u nastavku teksta: Progra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Uputa predstavlja sastavni dio </w:t>
      </w:r>
      <w:r>
        <w:rPr>
          <w:rFonts w:cs="Arial" w:ascii="Arial" w:hAnsi="Arial"/>
          <w:i/>
          <w:u w:val="single"/>
        </w:rPr>
        <w:t>Natječaja za dodjelu nepovratnih namjenskih sredstava za poticanje razvoja i održivosti prerade drva i proizvodnje namještaja Republike Hrvatske za 2010. godinu („Narodne novine“, broj 36/2010)</w:t>
      </w:r>
      <w:r>
        <w:rPr>
          <w:rFonts w:cs="Arial" w:ascii="Arial" w:hAnsi="Arial"/>
          <w:u w:val="single"/>
        </w:rPr>
        <w:t xml:space="preserve"> i ne pridržavanje sadržaja iste, predstavlja razlog odbacivanja Prijave prijedloga projekta (u nastavku teksta: Natječaj i Prijava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tječaj je objavljen u „Narodnim novinama“ broj 36/2010 i službenoj Internet stranici MRRŠVG-a, (</w:t>
      </w:r>
      <w:hyperlink r:id="rId6">
        <w:r>
          <w:rPr>
            <w:rStyle w:val="InternetLink"/>
            <w:rFonts w:cs="Arial" w:ascii="Arial" w:hAnsi="Arial"/>
            <w:iCs/>
          </w:rPr>
          <w:t>www.mrrsvg.hr</w:t>
        </w:r>
      </w:hyperlink>
      <w:r>
        <w:rPr>
          <w:rFonts w:cs="Arial" w:ascii="Arial" w:hAnsi="Arial"/>
          <w:iCs/>
        </w:rPr>
        <w:t xml:space="preserve"> – NATJEČAJI - Natječaji iz područja drvne industrije), uz ostale obavezne dokumente u okviru Prijave, uključujući Uput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>Podnositelj smije predati samo jednu Prijavu u okviru Natječaja, a ista sadržavati samo jedan opravdani trošak. Isto se ne odnosi za slučaj kada je ovlaštena osoba ujedno i ovlaštena osoba klaster-a čija je članica Podnositel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2"/>
          <w:u w:val="single"/>
        </w:rPr>
      </w:pPr>
      <w:r>
        <w:rPr>
          <w:rFonts w:cs="Arial" w:ascii="Arial" w:hAnsi="Arial"/>
          <w:b/>
          <w:color w:val="FF0000"/>
          <w:spacing w:val="-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266690" cy="407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70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5" w:hanging="70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</w:t>
                              <w:tab/>
                              <w:t xml:space="preserve">PRIJAVA PRIJEDLOGA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32.05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05" w:hanging="70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I</w:t>
                        <w:tab/>
                        <w:t xml:space="preserve">PRIJAVA PRIJEDLOGA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5" w:hanging="705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)</w:t>
      </w:r>
      <w:r>
        <w:rPr>
          <w:rFonts w:cs="Arial" w:ascii="Arial" w:hAnsi="Arial"/>
        </w:rPr>
        <w:tab/>
        <w:t>Obavezno je korištenje propisanih oblika MRRŠVG-a:</w:t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705"/>
        <w:rPr/>
      </w:pPr>
      <w:r>
        <w:rPr>
          <w:rFonts w:cs="Arial" w:ascii="Arial" w:hAnsi="Arial"/>
          <w:b/>
        </w:rPr>
        <w:t>1.</w:t>
        <w:tab/>
        <w:t>Popratno pismo,</w:t>
      </w:r>
    </w:p>
    <w:p>
      <w:pPr>
        <w:pStyle w:val="TextBodyIndent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Zahtjev za dodjelu nepovratnih namjenskih sredstava kapitalne pomoći </w:t>
      </w:r>
    </w:p>
    <w:p>
      <w:pPr>
        <w:pStyle w:val="TextBodyIndent"/>
        <w:ind w:left="180" w:firstLine="5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brazac OP.01.10.),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Obrazac za prijavu prijedloga projekta</w:t>
      </w:r>
    </w:p>
    <w:p>
      <w:pPr>
        <w:pStyle w:val="TextBodyIndent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brazac OP.02.10.),</w:t>
      </w:r>
    </w:p>
    <w:p>
      <w:pPr>
        <w:pStyle w:val="TextBodyIndent"/>
        <w:rPr/>
      </w:pPr>
      <w:r>
        <w:rPr>
          <w:rFonts w:cs="Arial" w:ascii="Arial" w:hAnsi="Arial"/>
          <w:b/>
        </w:rPr>
        <w:t>4.</w:t>
        <w:tab/>
        <w:t>Prikaz godišnjih izdvajanja prema vrsti ulaganja</w:t>
      </w:r>
    </w:p>
    <w:p>
      <w:pPr>
        <w:pStyle w:val="TextBodyIndent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brazac OP.03.10.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Prijedlog projek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B)</w:t>
      </w:r>
      <w:r>
        <w:rPr>
          <w:rFonts w:cs="Arial" w:ascii="Arial" w:hAnsi="Arial"/>
          <w:b/>
          <w:color w:val="003300"/>
          <w:sz w:val="32"/>
          <w:szCs w:val="32"/>
        </w:rPr>
        <w:tab/>
      </w:r>
      <w:r>
        <w:rPr>
          <w:rFonts w:cs="Arial" w:ascii="Arial" w:hAnsi="Arial"/>
        </w:rPr>
        <w:t>Sadržaj Prijave obuhvaća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1.</w:t>
        <w:tab/>
        <w:t>Popratno pismo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Obrazac OP.01.10.,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Obrazac OP.02.10.,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Obrazac OP.03.10.,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Prijedlog projekta,</w:t>
      </w:r>
    </w:p>
    <w:p>
      <w:pPr>
        <w:pStyle w:val="TextBodyIndent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Preslike ponude i/ili predračuna i/ili troškovnika i/ili računa i/ili (pred)ugovora,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</w:t>
        <w:tab/>
        <w:t xml:space="preserve">Obvezna dokumentacija navedena u točki 7. Natječaja, </w:t>
      </w:r>
    </w:p>
    <w:p>
      <w:pPr>
        <w:pStyle w:val="TextBodyIndent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CD/DVD, sadržaja: OP.01.10, OP.02.10, OP.03.10., popratno pismo i prijedlog projekta).</w:t>
      </w:r>
    </w:p>
    <w:p>
      <w:pPr>
        <w:pStyle w:val="Normal"/>
        <w:widowControl w:val="false"/>
        <w:autoSpaceDE w:val="false"/>
        <w:ind w:right="71" w:firstLine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b/>
        </w:rPr>
        <w:t xml:space="preserve">Obavezna dokumentacija mora biti složena redoslijedom navedenim u točki 7. Natječaja. 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pacing w:val="-2"/>
          <w:sz w:val="20"/>
          <w:szCs w:val="22"/>
        </w:rPr>
      </w:pPr>
      <w:r>
        <w:rPr>
          <w:rFonts w:cs="Arial" w:ascii="Arial" w:hAnsi="Arial"/>
          <w:b/>
          <w:color w:val="000000"/>
          <w:spacing w:val="-2"/>
          <w:sz w:val="20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ijednost opravdanog troška mora biti izražena isključivo u kunskim iznosima, bez PDV-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e i/ili predračuni i/ili troškovnici i/ili računi i/ili (pred)ugovori moraju biti na hrvatskom jeziku ili prevedeni na hrvatski jezi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Prijava se mora predati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U zatvorenoj omotnici, putem pošte ili dostavljača/primopredaja u Pisarnicu Ministarstv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  </w:t>
        <w:tab/>
        <w:t>Do navedenog krajnjeg roka u Natječaju;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sz w:val="22"/>
          <w:szCs w:val="22"/>
        </w:rPr>
        <w:tab/>
      </w:r>
      <w:r>
        <w:rPr>
          <w:rFonts w:cs="Arial" w:ascii="Arial" w:hAnsi="Arial"/>
          <w:b/>
        </w:rPr>
        <w:t>Na vanjskoj omotnici mora biti naznačen točan naziv i adresa sjedišta podnositelja Prijave;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Na vanjskoj omotnici mora biti naznačen dolje naveden naziv i adresa primatelja Prija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starstvo regionalnog razvoja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umarstva i vodnoga gospodars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prava za drvnu industrij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redišnje stručno povjerenstvo, n/p Renata Ojurović, tajnik SSP-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Ulica grada Vukovara 269d, 10000 Zagreb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Pisarnica Ministarstva, II kat, Uprava za drvnu industriju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a Natječaj - dodjela nepovratnih namjenskih sredstava kapitalne pomoći za poticanje razvoja i održivosti industrijskih grana prerada drva i proizvodnja namještaja Republike Hrvatske za 2010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Ne otvarati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u ne dostavljati u Upravu za drvnu industriju, odnosno djelatnicima i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lučaju dostavljača/primopredaje u Pisarnicu Ministarstva, tražiti potpisanu i datiranu potvrdu predaje Prij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Prijava se predaje u jednom tiskanom izvornom primjerku i jednoj pripadajućoj tiskanoj preslici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.</w:t>
      </w:r>
      <w:r>
        <w:rPr>
          <w:b/>
        </w:rPr>
        <w:tab/>
      </w:r>
      <w:r>
        <w:rPr>
          <w:rFonts w:cs="Arial" w:ascii="Arial" w:hAnsi="Arial"/>
          <w:b/>
        </w:rPr>
        <w:t>Original i preslika moraju biti uveza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držaj izvornika i preslike Prijave mora odgovarati u potpu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419090" cy="362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625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I</w:t>
                              <w:tab/>
                              <w:t>OPRAVDANI TROŠAK KLASTER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6.7pt;height:28.5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II</w:t>
                        <w:tab/>
                        <w:t>OPRAVDANI TROŠAK KLASTER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FirstIndent"/>
        <w:spacing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FirstInden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studija opravdanosti osnivanja klastera</w:t>
      </w:r>
    </w:p>
    <w:p>
      <w:pPr>
        <w:pStyle w:val="Normal"/>
        <w:spacing w:before="0" w:after="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i program rada klastera</w:t>
      </w:r>
    </w:p>
    <w:p>
      <w:pPr>
        <w:pStyle w:val="Normal"/>
        <w:spacing w:before="0" w:after="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investicijski projekt, tehničko-tehnološki elaborat</w:t>
      </w:r>
    </w:p>
    <w:p>
      <w:pPr>
        <w:pStyle w:val="Normal"/>
        <w:spacing w:before="0" w:after="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istraživanje tržišta</w:t>
      </w:r>
    </w:p>
    <w:p>
      <w:pPr>
        <w:pStyle w:val="Normal"/>
        <w:spacing w:before="0" w:after="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ručno usavršavanje i ostale intelektualne usluge </w:t>
      </w:r>
    </w:p>
    <w:p>
      <w:pPr>
        <w:pStyle w:val="Normal"/>
        <w:spacing w:before="0" w:after="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zajednički novi proizvod ili usluga (protototip)</w:t>
      </w:r>
    </w:p>
    <w:p>
      <w:pPr>
        <w:pStyle w:val="Normal"/>
        <w:spacing w:before="0" w:after="40"/>
        <w:ind w:left="180" w:hanging="180"/>
        <w:jc w:val="both"/>
        <w:rPr/>
      </w:pPr>
      <w:r>
        <w:rPr>
          <w:rFonts w:cs="Arial" w:ascii="Arial" w:hAnsi="Arial"/>
        </w:rPr>
        <w:t>- dizajn proizvoda i poslovne dokumentacije</w:t>
      </w:r>
    </w:p>
    <w:p>
      <w:pPr>
        <w:pStyle w:val="Normal"/>
        <w:spacing w:before="0" w:after="40"/>
        <w:ind w:left="180" w:hanging="180"/>
        <w:jc w:val="both"/>
        <w:rPr/>
      </w:pPr>
      <w:r>
        <w:rPr>
          <w:rFonts w:cs="Arial" w:ascii="Arial" w:hAnsi="Arial"/>
        </w:rPr>
        <w:t>- marketinško- promidžbene aktivnosti</w:t>
      </w:r>
    </w:p>
    <w:p>
      <w:pPr>
        <w:pStyle w:val="Normal"/>
        <w:spacing w:before="0" w:after="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abavka i prilagodba informacijsko-komunikacijske tehnologi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5419090" cy="3625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625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V</w:t>
                              <w:tab/>
                              <w:t>RAZLOZI NEPRIHVAĆANJA PRIJ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6.7pt;height:28.5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V</w:t>
                        <w:tab/>
                        <w:t>RAZLOZI NEPRIHVAĆANJA PRIJ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(1)</w:t>
        <w:tab/>
        <w:t xml:space="preserve">Obrasci (3) i Popratno pismo nepotpuni, nepotpisani, neovjereni i rukom pisa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</w:t>
        <w:tab/>
        <w:t>Prijedlog projekta koji nije napisan sukladno Uputi.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705" w:hanging="705"/>
        <w:rPr/>
      </w:pPr>
      <w:r>
        <w:rPr>
          <w:rFonts w:cs="Arial" w:ascii="Arial" w:hAnsi="Arial"/>
          <w:b/>
        </w:rPr>
        <w:t>(3)</w:t>
        <w:tab/>
        <w:t>Izostavljanje jedne (1) od sedam (7) navedenih točaka Sadržaja Prijave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</w:t>
        <w:tab/>
        <w:t>Izostavljanje jednog (1) dokumenta iz obavezne dokumentacije navedene u točki 7. Natječa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>
          <w:rFonts w:cs="Arial" w:ascii="Arial" w:hAnsi="Arial"/>
          <w:b/>
        </w:rPr>
        <w:t>Prijava dostavljena u otvorenoj omotni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>
          <w:rFonts w:cs="Arial" w:ascii="Arial" w:hAnsi="Arial"/>
          <w:b/>
        </w:rPr>
        <w:t xml:space="preserve">Prijava dostavljena bez naznake naziva i adrese pošiljatel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Prijava koja nije poslana putem pošte ili dostavljača/primopredaja (primjerice, faksom ili elektroničkom poštom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>
          <w:rFonts w:cs="Arial" w:ascii="Arial" w:hAnsi="Arial"/>
          <w:b/>
        </w:rPr>
        <w:t>Prijava dostavljena na pogrešnu adre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pristigla izvan roka navedenog u Natječa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>
          <w:rFonts w:cs="Arial" w:ascii="Arial" w:hAnsi="Arial"/>
          <w:b/>
        </w:rPr>
        <w:t>Neuvezani primjerci izvornika i preslike Prija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1)</w:t>
        <w:tab/>
        <w:t xml:space="preserve">Pojedini sadržaj prijave nije na hrvatskom jeziku ili preveden na isti (primjerice, ponuda, potvrda o nekažnjavanju,…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2)</w:t>
        <w:tab/>
        <w:t>Nedostavljanje dokaza o navedenom izvoru financiranja opravdanog troška, a koji nije iz tekućeg poslovanja i/ili zadržane dobi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5723890" cy="20085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085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158.15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MORA BITI POTPU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1143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10.9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UNA PRIJAVE NIJE MOGUĆ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0" cy="2286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207pt,23.7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NEPOTPUNA PRIJAVA, U BILO KOJEM SEGMENTU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5pt" to="207pt,32.6pt" stroked="t" o:allowincell="f" style="position:absolute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 NE PRIHVAĆA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VLJENA PRIJAVA SE NE VRAĆ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color w:val="FFFFFF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FF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5723890" cy="3331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31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262.3pt;mso-wrap-distance-left:9.05pt;mso-wrap-distance-right:9.05pt;mso-wrap-distance-top:0pt;mso-wrap-distance-bottom:0pt;margin-top: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Ukoliko je prijedlog projekta odnosno, opravdani trošak već sufinanciran od strane Ministarstva ili drugog davatelja proračunskih sredstava (državna tijela i organizacije na različitim razinama vlasti i neke druge pravne osobe)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odnositelj je istu/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vezan prijavi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ko iznos postojeće potpore/a za isti opravdani trošak zajedno s iznosom nove potpore Ministarstva i drugog davatelja prelazi gornju granicu intenziteta potpore, sukladno Zakonu i Uredbi o državnoj potpori, može se odobriti samo razlika iznosa do gornje granice intenziteta potpore. </w:t>
      </w:r>
      <w:r>
        <w:rPr>
          <w:rFonts w:cs="Arial" w:ascii="Arial" w:hAnsi="Arial"/>
          <w:b/>
          <w:i/>
          <w:sz w:val="28"/>
          <w:szCs w:val="28"/>
        </w:rPr>
        <w:t>Primjerice, intenzitet potpore je do 50% opravdanih troškova. Ako je Podnositelj već dobio 20%, potpora može iznositi 30%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FFFF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color w:val="FFFFFF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5723890" cy="9785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785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8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inistarstvo mora biti obaviješteno,  pismenim putem, o svakoj promjeni podataka o Podnositelju  Prijave i sufinanciranom Projektu. U suprotnom od navedenog, Ministarstvo neće biti odgovorno u nastalim posljedicam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77.05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8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inistarstvo mora biti obaviješteno,  pismenim putem, o svakoj promjeni podataka o Podnositelju  Prijave i sufinanciranom Projektu. U suprotnom od navedenog, Ministarstvo neće biti odgovorno u nastalim posljedicam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3809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</w:t>
                              <w:tab/>
                              <w:t>POSTUPAK PROVJERE I VREDNOVANJA PRIJ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3.7pt;height:27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</w:t>
                        <w:tab/>
                        <w:t>POSTUPAK PROVJERE I VREDNOVANJA PRIJ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1"/>
        <w:spacing w:before="0" w:after="0"/>
        <w:ind w:left="0" w:hanging="0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i/>
          <w:sz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jera i vrednovanje Prijave provodi se na slijedeći način:</w:t>
      </w:r>
    </w:p>
    <w:p>
      <w:pPr>
        <w:pStyle w:val="Text1"/>
        <w:spacing w:before="0" w:after="0"/>
        <w:ind w:left="0" w:hanging="0"/>
        <w:rPr>
          <w:rFonts w:ascii="Arial" w:hAnsi="Arial" w:cs="Arial"/>
          <w:color w:val="000000"/>
          <w:spacing w:val="-2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hr-HR"/>
        </w:rPr>
      </w:r>
    </w:p>
    <w:p>
      <w:pPr>
        <w:pStyle w:val="Text1"/>
        <w:spacing w:before="0" w:after="0"/>
        <w:ind w:left="0" w:hanging="0"/>
        <w:rPr>
          <w:rFonts w:ascii="Arial" w:hAnsi="Arial" w:cs="Arial"/>
          <w:color w:val="000000"/>
          <w:spacing w:val="-2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hr-HR"/>
        </w:rPr>
        <w:t>(A)</w:t>
        <w:tab/>
        <w:t>ADMINISTRATIVNA PROVJERA PRIJAVE</w:t>
      </w:r>
    </w:p>
    <w:p>
      <w:pPr>
        <w:pStyle w:val="Text1"/>
        <w:spacing w:before="0" w:after="0"/>
        <w:ind w:left="0" w:firstLine="708"/>
        <w:rPr/>
      </w:pPr>
      <w:r>
        <w:rPr>
          <w:rFonts w:cs="Arial" w:ascii="Arial" w:hAnsi="Arial"/>
          <w:color w:val="000000"/>
          <w:spacing w:val="-2"/>
          <w:sz w:val="20"/>
          <w:szCs w:val="24"/>
          <w:lang w:val="hr-HR"/>
        </w:rPr>
        <w:t>-</w:t>
        <w:tab/>
        <w:t>Prijava pristigla unutar zadanog roka i na način propisan u Natječaju i Uputi,</w:t>
      </w:r>
    </w:p>
    <w:p>
      <w:pPr>
        <w:pStyle w:val="Text1"/>
        <w:spacing w:before="0" w:after="0"/>
        <w:ind w:left="0" w:hanging="0"/>
        <w:rPr>
          <w:rFonts w:ascii="Arial" w:hAnsi="Arial" w:cs="Arial"/>
          <w:color w:val="000000"/>
          <w:spacing w:val="-2"/>
          <w:sz w:val="20"/>
          <w:szCs w:val="24"/>
          <w:lang w:val="hr-HR"/>
        </w:rPr>
      </w:pPr>
      <w:r>
        <w:rPr>
          <w:rFonts w:cs="Arial" w:ascii="Arial" w:hAnsi="Arial"/>
          <w:color w:val="000000"/>
          <w:spacing w:val="-2"/>
          <w:sz w:val="20"/>
          <w:szCs w:val="24"/>
          <w:lang w:val="hr-HR"/>
        </w:rPr>
        <w:tab/>
        <w:t>-</w:t>
        <w:tab/>
        <w:t>Podnositelj Prijave zadovoljava uvjete navedene u točki 4. i 5. Natječaja,</w:t>
      </w:r>
    </w:p>
    <w:p>
      <w:pPr>
        <w:pStyle w:val="Text1"/>
        <w:spacing w:before="0" w:after="0"/>
        <w:ind w:left="0" w:firstLine="708"/>
        <w:rPr/>
      </w:pPr>
      <w:r>
        <w:rPr>
          <w:rFonts w:cs="Arial" w:ascii="Arial" w:hAnsi="Arial"/>
          <w:color w:val="000000"/>
          <w:spacing w:val="-2"/>
          <w:sz w:val="20"/>
          <w:szCs w:val="24"/>
          <w:lang w:val="hr-HR"/>
        </w:rPr>
        <w:t>-</w:t>
        <w:tab/>
        <w:t>Prijava sadrži sve dokumente navedene u točki 6. Natječaja,</w:t>
      </w:r>
    </w:p>
    <w:p>
      <w:pPr>
        <w:pStyle w:val="Text1"/>
        <w:spacing w:before="0" w:after="0"/>
        <w:ind w:left="0" w:hanging="0"/>
        <w:rPr>
          <w:rFonts w:ascii="Arial" w:hAnsi="Arial" w:cs="Arial"/>
          <w:color w:val="000000"/>
          <w:spacing w:val="-2"/>
          <w:sz w:val="20"/>
          <w:szCs w:val="24"/>
          <w:lang w:val="hr-HR"/>
        </w:rPr>
      </w:pPr>
      <w:r>
        <w:rPr>
          <w:rFonts w:cs="Arial" w:ascii="Arial" w:hAnsi="Arial"/>
          <w:color w:val="000000"/>
          <w:spacing w:val="-2"/>
          <w:sz w:val="20"/>
          <w:szCs w:val="24"/>
          <w:lang w:val="hr-HR"/>
        </w:rPr>
        <w:tab/>
        <w:t>-</w:t>
        <w:tab/>
        <w:t>Prijava sadrži sve dokumente navedene u točki 7.Natječaja,</w:t>
      </w:r>
    </w:p>
    <w:p>
      <w:pPr>
        <w:pStyle w:val="Text1"/>
        <w:spacing w:before="0" w:after="0"/>
        <w:ind w:left="0" w:hanging="0"/>
        <w:rPr>
          <w:rFonts w:ascii="Arial" w:hAnsi="Arial" w:cs="Arial"/>
          <w:color w:val="000000"/>
          <w:spacing w:val="-2"/>
          <w:sz w:val="20"/>
          <w:szCs w:val="24"/>
          <w:lang w:val="hr-HR"/>
        </w:rPr>
      </w:pPr>
      <w:r>
        <w:rPr>
          <w:rFonts w:cs="Arial" w:ascii="Arial" w:hAnsi="Arial"/>
          <w:color w:val="000000"/>
          <w:spacing w:val="-2"/>
          <w:sz w:val="20"/>
          <w:szCs w:val="24"/>
          <w:lang w:val="hr-HR"/>
        </w:rPr>
        <w:tab/>
        <w:t>-</w:t>
        <w:tab/>
        <w:t>Investicija odgovara prijavljenom opravdanom trošku u Obrascu OP.01.10.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  <w:spacing w:val="-2"/>
          <w:sz w:val="20"/>
          <w:szCs w:val="24"/>
          <w:lang w:val="hr-HR"/>
        </w:rPr>
      </w:pPr>
      <w:r>
        <w:rPr>
          <w:rFonts w:cs="Arial" w:ascii="Arial" w:hAnsi="Arial"/>
          <w:color w:val="000000"/>
          <w:spacing w:val="-2"/>
          <w:sz w:val="20"/>
          <w:szCs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Nesukladnost Prijave s administrativnim zahtjevima znači odbijanje iste.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/>
      </w:pPr>
      <w:r>
        <w:rPr>
          <w:rFonts w:cs="Arial" w:ascii="Arial" w:hAnsi="Arial"/>
          <w:color w:val="000000"/>
        </w:rPr>
        <w:t>Prijava koja prođe administrativnu provjeru ulazi u postupak ocjenjivanja, koji se temelji na propisanim obaveznim i dodatnim kriterijim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n-US"/>
        </w:rPr>
        <w:t>(B)</w:t>
        <w:tab/>
        <w:t xml:space="preserve">OCJENJIVANJ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0000"/>
          <w:spacing w:val="-2"/>
          <w:sz w:val="22"/>
          <w:szCs w:val="22"/>
          <w:lang w:eastAsia="en-US"/>
        </w:rPr>
      </w:r>
    </w:p>
    <w:p>
      <w:pPr>
        <w:pStyle w:val="BodyText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alni broj bodova je 0 i označava neispunjavanje niti jedan obaveznog kriterija dok je maksimalni broj bodova 30 i označava ispunjavanje obaveznih kriterija u potpunosti.</w:t>
      </w:r>
    </w:p>
    <w:p>
      <w:pPr>
        <w:pStyle w:val="BodyText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g za dodjelu nepovratnih namjenskih sredstava kapitalne pomoći iznosi 14 bodova. </w:t>
      </w:r>
    </w:p>
    <w:p>
      <w:pPr>
        <w:pStyle w:val="BodyText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liko postoji veći broj prijava s istom ocjenom, većom od Praga, a čiji je zbroj traženih iznosa veći od preostalih financijskih sredstava, ista će dobiti Prijave koje ostvare veći broj bodova po dodatnim kriterijima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avezni / dodatni kriteriji</w:t>
      </w:r>
    </w:p>
    <w:tbl>
      <w:tblPr>
        <w:tblW w:w="8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641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ladnost investicijskog ulaganja s mjerama „Operativnog programa razvoja industrijske prerade drva Republike Hrvatske 2006-2010“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a opravdanost i održivost investicijskog ulagan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cijsko ulaganje na području posebnog državnog interesa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za realizacije investicijskog ulaganja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danje kapitalnih sredstava MRRŠVG-a dobivenih za ulaganje 2008. godine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danje kapitalnih sredstava MRRŠVG-a dobivenih za ulaganje 2009. godine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gospodarskog sub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 vrsti djelatnosti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gospodarskog subjekta prema veličini/ zaposlenosti / ukupnom prihodu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danje kapitalnih sredstava MRRŠVG-a dobivenih 2008. godine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danje kapitalnih sredstava MRRŠVG-a dobivenih 2009. godine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dnost izvršavanja ugovornih obveza tijekom 2007., 2008. i 2009. godine</w:t>
            </w:r>
          </w:p>
        </w:tc>
      </w:tr>
      <w:tr>
        <w:trPr>
          <w:trHeight w:val="100" w:hRule="atLeast"/>
        </w:trPr>
        <w:tc>
          <w:tcPr>
            <w:tcW w:w="674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6210</wp:posOffset>
                </wp:positionV>
                <wp:extent cx="5495290" cy="5213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13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</w:t>
                              <w:tab/>
                              <w:t xml:space="preserve">POSTUPAK PROVEDBE I OBAVJEŠTAVANJ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ODNOSITEL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41.05pt;mso-wrap-distance-left:9.05pt;mso-wrap-distance-right:9.05pt;mso-wrap-distance-top:0pt;mso-wrap-distance-bottom:0pt;margin-top:1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I</w:t>
                        <w:tab/>
                        <w:t xml:space="preserve">POSTUPAK PROVEDBE I OBAVJEŠTAVANJE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ODNOSITEL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nositelj Prijave dobiva pismenu </w:t>
      </w:r>
      <w:r>
        <w:rPr>
          <w:rFonts w:cs="Arial" w:ascii="Arial" w:hAnsi="Arial"/>
          <w:i/>
          <w:color w:val="000000"/>
        </w:rPr>
        <w:t xml:space="preserve">Obavijest o zaprimljenoj Prijavi </w:t>
      </w:r>
      <w:r>
        <w:rPr>
          <w:rFonts w:cs="Arial" w:ascii="Arial" w:hAnsi="Arial"/>
          <w:color w:val="000000"/>
        </w:rPr>
        <w:t xml:space="preserve">u kojoj se navodi datum pristizanja iste i dodijeljeni referentni broj. </w:t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ositelj Prijave dobiva pismenu Obavijest o rezultatima administrativne provj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nositelj dobiva pismenu </w:t>
      </w:r>
      <w:r>
        <w:rPr>
          <w:rFonts w:cs="Arial" w:ascii="Arial" w:hAnsi="Arial"/>
          <w:i/>
          <w:color w:val="000000"/>
        </w:rPr>
        <w:t>Odluku o nedobivanju nepovratnih namjenskih sredstava kapitalne pomoći</w:t>
      </w:r>
      <w:r>
        <w:rPr>
          <w:rFonts w:cs="Arial" w:ascii="Arial" w:hAnsi="Arial"/>
          <w:color w:val="000000"/>
        </w:rPr>
        <w:t xml:space="preserve"> uz obrazloženje nedobivanja ili </w:t>
      </w:r>
      <w:r>
        <w:rPr>
          <w:rFonts w:cs="Arial" w:ascii="Arial" w:hAnsi="Arial"/>
          <w:i/>
          <w:color w:val="000000"/>
        </w:rPr>
        <w:t>Odluku o dobivanju nepovratnih namjenskih sredstava kapitalne pomoći</w:t>
      </w:r>
      <w:r>
        <w:rPr>
          <w:rFonts w:cs="Arial" w:ascii="Arial" w:hAnsi="Arial"/>
          <w:color w:val="000000"/>
        </w:rPr>
        <w:t xml:space="preserve"> u kojoj se navodi iznos odobrenih sredstav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odnositelj Prijave dobiva</w:t>
      </w:r>
      <w:r>
        <w:rPr>
          <w:rFonts w:cs="Arial" w:ascii="Arial" w:hAnsi="Arial"/>
          <w:i/>
          <w:color w:val="000000"/>
        </w:rPr>
        <w:t xml:space="preserve"> pismenu Obavijest o potpisivanju Ugovo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 sufinanciranju projekta</w:t>
      </w:r>
      <w:r>
        <w:rPr>
          <w:rFonts w:cs="Arial" w:ascii="Arial" w:hAnsi="Arial"/>
          <w:color w:val="000000"/>
        </w:rPr>
        <w:t xml:space="preserve"> u kojemu se navodi datum i mjesto potpisivanja istoga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luka je konačna i podnositelj prijave nema pravo prigovora na is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inistarstvo zadržava pravo prolongiranja predviđenih rokova u postupku provedbe i obavještavanja podnositelj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5266690" cy="2851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5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I</w:t>
                              <w:tab/>
                              <w:t>UGOVOR O SUFINANCIRANJU PROJEK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22.4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II</w:t>
                        <w:tab/>
                        <w:t>UGOVOR O SUFINANCIRANJU PROJE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Odluke o dodjeli nepovratnih namjenskih sredstava kapitalne pomoći, podnositelju će biti ponuđen </w:t>
      </w:r>
      <w:r>
        <w:rPr>
          <w:rFonts w:cs="Arial" w:ascii="Arial" w:hAnsi="Arial"/>
          <w:i/>
        </w:rPr>
        <w:t>Ugovor o sufinanciranju projekta</w:t>
      </w:r>
      <w:r>
        <w:rPr>
          <w:rFonts w:cs="Arial" w:ascii="Arial" w:hAnsi="Arial"/>
        </w:rPr>
        <w:t xml:space="preserve"> (u nastavku teksta: Ugovor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postaje punovažan nakon vlastoručnog potpisivanja ovlaštene osobe podnositelja Prijave i davatelja potpore, Ministarstva. Potpisivanjem istoga, ugovorne strane se obvezuje na poštivanje ugovornih odno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govor će biti napisan u četiri (4) istovjetna primjerka, od kojih svaka ugovorna strana zadržava po dva (2) primjerka.</w:t>
      </w:r>
    </w:p>
    <w:p>
      <w:pPr>
        <w:pStyle w:val="TextBody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266690" cy="5194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9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II</w:t>
                              <w:tab/>
                              <w:t xml:space="preserve">NADZOR AGENCIJE ZA ZAŠTITU TRŽIŠNOG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TJEC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40.9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III</w:t>
                        <w:tab/>
                        <w:t xml:space="preserve">NADZOR AGENCIJE ZA ZAŠTITU TRŽIŠNOG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TJEC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Odobravanje, nadzor provedbe i povrat dodijeljenih sredstava provodi Agencija za zaštitu tržišnog natjecanja (u nastavku teksta: Agencija), sukladno Zakonu o državnim potporama (NN140/2005) i Uredbi o državnim potporama (NN50/2006)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Ako Agencija utvrdi nepravilnosti, </w:t>
      </w:r>
      <w:r>
        <w:rPr>
          <w:rFonts w:cs="Arial" w:ascii="Arial" w:hAnsi="Arial"/>
          <w:i/>
          <w:iCs/>
        </w:rPr>
        <w:t xml:space="preserve">Rješenjem </w:t>
      </w:r>
      <w:r>
        <w:rPr>
          <w:rFonts w:cs="Arial" w:ascii="Arial" w:hAnsi="Arial"/>
          <w:iCs/>
        </w:rPr>
        <w:t>se nalaže davatelju i/ili korisniku potpore da, u za to propisanom roku, otkloni nepravilnosti;</w:t>
      </w:r>
    </w:p>
    <w:p>
      <w:pPr>
        <w:pStyle w:val="Normal"/>
        <w:ind w:left="1080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iCs/>
        </w:rPr>
        <w:t>Ako davatelj i/ili korisnik potpore ne otkloni nepravilnosti, Agencija nalaže povrat iznosa potpore u dijelu u kojem je utvrđena nepravilnos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266690" cy="5149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49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X</w:t>
                              <w:tab/>
                              <w:t>POSTUPAK PRAVDANJA NAMJENSKOG UTROŠKA SREDSTAVA POT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40.5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08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X</w:t>
                        <w:tab/>
                        <w:t>POSTUPAK PRAVDANJA NAMJENSKOG UTROŠKA SREDSTAVA POT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Normal"/>
        <w:ind w:right="-53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5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nositelj Prijave je dužan u pisanom obliku, na propisanom obrascu, podnositi </w:t>
      </w:r>
      <w:r>
        <w:rPr>
          <w:rFonts w:cs="Arial" w:ascii="Arial" w:hAnsi="Arial"/>
          <w:i/>
          <w:iCs/>
        </w:rPr>
        <w:t xml:space="preserve">NARATIVNO IZVJEŠĆE o napretku projekta i FINANCIJSKO IZVJEŠĆE o namjenskom korištenju sredstava kapitalne pomoći Ministarstva regionalnog razvoja, šumarstva i vodnoga gospodarstva u okviru poticanja razvoja i održivosti prerade drva i proizvodnje namještaja Republike Hrvatske za 2010. godinu, </w:t>
      </w:r>
      <w:r>
        <w:rPr>
          <w:rFonts w:cs="Arial" w:ascii="Arial" w:hAnsi="Arial"/>
          <w:iCs/>
        </w:rPr>
        <w:t>na način propisan Ugovorom i dolje navedenu adresu:</w:t>
      </w:r>
    </w:p>
    <w:p>
      <w:pPr>
        <w:pStyle w:val="Normal"/>
        <w:ind w:right="-5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starstvo regionalnog razvoja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umarstva i vodnoga gospodars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prava za drvnu industrij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Središnje stručno povjerenstv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00"/>
        </w:rPr>
        <w:t>n/p Renata Ojurović, tajnik SSP-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ica grada Vukovara 269d, 10000 Zagreb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(Pisarnica Ministarstva, II kat, Uprava za drvnu industriju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iCs/>
        </w:rPr>
        <w:t>Narativno i financijsko izvješć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Cs/>
        </w:rPr>
        <w:t xml:space="preserve">o napretku Projekta 2010 </w:t>
      </w:r>
      <w:r>
        <w:rPr>
          <w:rFonts w:cs="Arial" w:ascii="Arial" w:hAnsi="Arial"/>
          <w:b/>
          <w:color w:val="000000"/>
        </w:rPr>
        <w:t>- Ne otvarati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nedostavljanja Izvješća, slijedi dostavljanje Opomene/Zadnje Opomene, a potom pokretanje postupka povrede ugovornih obveza, na način propisan Ugovor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lučaju dostavljača/primopredaje u Pisarnicu Ministarstva, potrebno je tražiti potpisanu i datiranu potvrdu predaje iste.</w:t>
      </w:r>
    </w:p>
    <w:p>
      <w:pPr>
        <w:pStyle w:val="TextBody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razac Izvješća će biti pravovremeno dostupan na službenoj Internet stranici Ministarstv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266690" cy="3086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86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  <w:tab/>
                              <w:t>NADZOR PROVEDBE PROJEK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24.3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X</w:t>
                        <w:tab/>
                        <w:t>NADZOR PROVEDBE PROJE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hr-HR"/>
        </w:rPr>
      </w:pPr>
      <w:r>
        <w:rPr>
          <w:rFonts w:cs="Arial"/>
          <w:b/>
          <w:bCs/>
          <w:i/>
          <w:color w:val="000000"/>
          <w:sz w:val="24"/>
          <w:szCs w:val="24"/>
          <w:lang w:eastAsia="hr-HR"/>
        </w:rPr>
      </w:r>
    </w:p>
    <w:p>
      <w:pPr>
        <w:pStyle w:val="BlockText"/>
        <w:ind w:left="0" w:right="0" w:hanging="0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  <w:t>Ministarstvo pridržava pravo nadzora projekta u mjestu provođenja istoga te o istome piše Službenu zabilješku koju potpisuje potpisnici odnosnog Ugovor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arstvo pridržava pravo preispitivanja opravdanih troškova u bilo koje vrijeme tijekom realizacije projekta do godinu dana nakon završetka istog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iju vezanu za sufinanciran projekt, korisnik sredstava mora čuvati godinu dana nakon završetka realizacije istoga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266690" cy="3695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9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I</w:t>
                              <w:tab/>
                              <w:t>PRIJENOS PRAVA I ODRICANJE OD DOGOVOR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29.1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XI</w:t>
                        <w:tab/>
                        <w:t>PRIJENOS PRAVA I ODRICANJE OD DOGOVOR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inanciranje projekta ne znači prijenos prava vlasništva nad rezultatima Projekta na Ministarstvo.</w:t>
      </w:r>
    </w:p>
    <w:p>
      <w:pPr>
        <w:pStyle w:val="TextBodyIndent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arstvo ne snosi odgovornost, potpunu niti djelomičnu za štete proizašle iz bilo koje aktivnosti korisnika sredstava u okviru sufinanciranog projekta.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266690" cy="3479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79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II</w:t>
                              <w:tab/>
                              <w:t>INFORMACIJE O PRIJ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27.4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XII</w:t>
                        <w:tab/>
                        <w:t>INFORMACIJE O PRIJ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 slučaju potrebe za dodatnim informacijama u okviru Prijave na Natječaj, kontaktirati isključivo slijedeće djelatnike Uprave za drvnu industriju i isključivo pisanom komunikacijom:</w:t>
        <w:tab/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1.   Renata Ojurović</w:t>
        <w:tab/>
        <w:tab/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renata.ojurovic</w:t>
      </w:r>
      <w:hyperlink r:id="rId7">
        <w:r>
          <w:rPr>
            <w:rStyle w:val="InternetLink"/>
            <w:rFonts w:cs="Arial" w:ascii="Arial" w:hAnsi="Arial"/>
          </w:rPr>
          <w:t>@mrrsvg.hr</w:t>
        </w:r>
      </w:hyperlink>
    </w:p>
    <w:p>
      <w:pPr>
        <w:pStyle w:val="TextBodyIndent"/>
        <w:jc w:val="left"/>
        <w:rPr/>
      </w:pPr>
      <w:r>
        <w:rPr>
          <w:rFonts w:cs="Arial" w:ascii="Arial" w:hAnsi="Arial"/>
        </w:rPr>
        <w:t>2.   Zlatko Benković</w:t>
        <w:tab/>
        <w:tab/>
        <w:tab/>
        <w:t>zlatko.benkovic@mrrsvg.hr</w:t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 slučaju kontaktiranja drugih djelatnika Uprave za drvnu industriju ili drugih institucija/organizacija na predmetnu tematiku i dobivanja informacija za koje se pokaže netočnost, Ministarstvo ne snosi moguće posljedice uvjetovane istim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LASA:   310-01/10-01/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BROJ: 538-01-10-03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greb, 08. ožujka 2010.</w:t>
        <w:tab/>
      </w:r>
      <w:r>
        <w:rPr/>
        <w:tab/>
        <w:tab/>
        <w:tab/>
        <w:t xml:space="preserve">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KACED+Garamond">
    <w:altName w:val="Garamond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n-US" w:eastAsia="en-US"/>
      </w:rPr>
    </w:pPr>
    <w:ins w:id="0" w:author="renata.ojurovic" w:date="2008-03-13T15:36:00Z"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lada Republike Hrvatsk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arstvo regionalnog razvoja, šumarstva i vodnoga gospodarstva</w:t>
    </w:r>
  </w:p>
  <w:p>
    <w:pPr>
      <w:pStyle w:val="Header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Uprava za drvnu industriju</w:t>
    </w:r>
  </w:p>
  <w:p>
    <w:pPr>
      <w:pStyle w:val="Head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n-US" w:eastAsia="en-US"/>
      </w:rPr>
    </w:pPr>
    <w:ins w:id="1" w:author="renata.ojurovic" w:date="2008-03-13T15:36:00Z"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5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b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lada Republike Hrvatsk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arstvo regionalnog razvoja, šumarstva i vodnoga gospodarstva</w:t>
    </w:r>
  </w:p>
  <w:p>
    <w:pPr>
      <w:pStyle w:val="Header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Uprava za drvnu industriju</w:t>
    </w:r>
  </w:p>
  <w:p>
    <w:pPr>
      <w:pStyle w:val="Head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85115" cy="285115"/>
          <wp:effectExtent l="0" t="0" r="0" b="0"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lada Republike Hrvatsk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arstvo regionalnog razvoja, šumarstva i vodnoga gospodarstv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Uprava za drvnu industriju</w:t>
    </w:r>
  </w:p>
  <w:p>
    <w:pPr>
      <w:pStyle w:val="Head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20" w:after="120"/>
      <w:outlineLvl w:val="1"/>
    </w:pPr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3300"/>
      <w:sz w:val="3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Renataojurovic">
    <w:name w:val="renata.ojur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ACED+Garamond;Garamond" w:hAnsi="NKACED+Garamond;Garamond" w:eastAsia="Times New Roman" w:cs="NKACED+Garamond;Garamond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rFonts w:ascii="Arial" w:hAnsi="Arial" w:cs="Arial"/>
      <w:sz w:val="22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rrsvg.hr/" TargetMode="External"/><Relationship Id="rId7" Type="http://schemas.openxmlformats.org/officeDocument/2006/relationships/hyperlink" Target="mailto:drvna.industrija@mps.h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7:00Z</dcterms:created>
  <dc:creator>Golfer1</dc:creator>
  <dc:description/>
  <cp:keywords/>
  <dc:language>en-US</dc:language>
  <cp:lastModifiedBy>Udruženje obrtnika</cp:lastModifiedBy>
  <cp:lastPrinted>2010-03-29T14:47:00Z</cp:lastPrinted>
  <dcterms:modified xsi:type="dcterms:W3CDTF">2010-03-29T12:47:00Z</dcterms:modified>
  <cp:revision>2</cp:revision>
  <dc:subject/>
  <dc:title>UPUTE I PRAVILA ZA KORIŠTENJE</dc:title>
</cp:coreProperties>
</file>