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iv gospodarskog subjek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upani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anski broj, mjesto, ulica i bro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I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arstvo regionalnog razvoja, šumarstva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vodnoga gospodarstv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a za drvnu industrij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išnje stručno povjeren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, dat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PRATNO PISM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djela nepovratnih namjenskih sredstava kapitalne pomoći za poticanje razvoja i održivosti prerade drva i proizvodnje namještaja Republike Hrvatske za 2010.godin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4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an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meljem Natječaja za dodjelu nepovratnih namjenskih sredstava kapitalne pomoći za poticanje razvoja i održivosti prerade drva i proizvodnje namještaja Republike Hrvatske za 2010. godinu („Narodne novine“, broj 36/2010), podnosimo Prijavu prijedloga projekta pod nazivom </w:t>
      </w:r>
      <w:r>
        <w:rPr>
          <w:rFonts w:cs="Arial" w:ascii="Arial" w:hAnsi="Arial"/>
          <w:i/>
          <w:sz w:val="22"/>
          <w:szCs w:val="22"/>
        </w:rPr>
        <w:t>„-------------”</w:t>
      </w:r>
      <w:r>
        <w:rPr>
          <w:rFonts w:cs="Arial" w:ascii="Arial" w:hAnsi="Arial"/>
          <w:sz w:val="22"/>
          <w:szCs w:val="22"/>
        </w:rPr>
        <w:t>. Vrsta investicijskog ulaganja prema opravdanom trošku, sukladno Obrascu OP.01.10.  je pod točkom -----, naziva ----------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o ustrojbeni oblik gospodarskog subjekta je -------------, registrirane djelatnosti prema NKD 2007 ------, sa sjedištem u -------- i proizvodnjom u --------. Gospodarski subjekt je registriran dana ---- godine. Glavni proizvod je ------. Prosječan broj zaposlenih, u 2008. godini, na bazi sati rada je ---------; u I.-IX. 2009. godini, na bazi sati rada je-------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ijom prijedloga projekta postići će se slijedeć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đeno vrijeme trajanja prijedloga projekta je od --- mjesec/godina do--- mjesec/godine, a ukupna vrijednost opravdanog troška iznosi -------------- kuna (bez PDV-a). Očekivani iznos nepovratnih namjenskih sredstava kapitalne pomoći je ------ kuna (bez PDV-a)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kladno intenzitetu opravdanog troška do -------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ebna financijska sredstva za realizaciju Prijedloga projekta su osigurana iz slijedećih izvor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 buduće kontakte je ----------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x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štovanje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.P.</w:t>
        <w:tab/>
      </w:r>
      <w:r>
        <w:rPr>
          <w:rFonts w:cs="Arial" w:ascii="Arial" w:hAnsi="Arial"/>
          <w:sz w:val="20"/>
          <w:szCs w:val="20"/>
        </w:rPr>
        <w:tab/>
        <w:t xml:space="preserve">                  </w:t>
      </w:r>
      <w:r>
        <w:rPr>
          <w:rFonts w:cs="Arial" w:ascii="Arial" w:hAnsi="Arial"/>
          <w:b/>
          <w:sz w:val="20"/>
          <w:szCs w:val="20"/>
        </w:rPr>
        <w:t>OVLAŠTENA OSO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ROLNA LISTA OBAVEZNE DOKUMENTACIJ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govačko društvo i zadruga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080"/>
        <w:gridCol w:w="1744"/>
      </w:tblGrid>
      <w:tr>
        <w:trPr>
          <w:tblHeader w:val="true"/>
          <w:trHeight w:val="488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B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Naziv dokument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 xml:space="preserve">Broj 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Provjera Povjerenstva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01.10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02.10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03.10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log projekt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dokaza o namjenskom trošenju sredstava za svaku navedenu stavku (ponuda, predračun, račun, troškovnik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2"/>
                <w:sz w:val="20"/>
                <w:szCs w:val="20"/>
              </w:rPr>
              <w:t>Upisati!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ornik/ovjerena preslika potvrda transakcija za obavljeno plaćanje (izvod sa žiro računa ili ugovor o kreditnim sredstvima, ugovor o </w:t>
            </w:r>
            <w:r>
              <w:rPr>
                <w:rFonts w:cs="Arial" w:ascii="Arial" w:hAnsi="Arial"/>
                <w:i/>
                <w:sz w:val="20"/>
                <w:szCs w:val="20"/>
              </w:rPr>
              <w:t>leasing</w:t>
            </w:r>
            <w:r>
              <w:rPr>
                <w:rFonts w:cs="Arial" w:ascii="Arial" w:hAnsi="Arial"/>
                <w:sz w:val="20"/>
                <w:szCs w:val="20"/>
              </w:rPr>
              <w:t>-u, ugovor/izjava o kompenzaciji, sve uz izvode o izvršenom plaćanju), za retrogradno priznavanje troškov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>Upisati!!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highlight w:val="lightGray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lika Rješenja o upisu u sudski registar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Izvatka iz Sudskog registr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-2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pacing w:val="-2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0"/>
                <w:szCs w:val="20"/>
                <w:highlight w:val="lightGray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20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vjerenog Obrasca R-Sm od REGOS-a za zadnji izvještajni mjesec prije podnošenja Prijav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za novoosnovane Podnositelje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vjerene Prijave poreza na dobit za 2008. godinu, uključujući Bilancu stanja i Račun dobiti i gubitk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ornik BON-1 s podacima o poslovanja za 2008. godinu i razdoblje I.– IX. 2009. godine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lučaju nemogućnosti dostavljanja traženog pod R.B. 12., priložiti Potvrdu FINA-e o razlozima neizdavanja bonitetne informacije, za novoosnovane Podnositelje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nik BON-2/SOL-2 prve poslovne bank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nik Potvrde nadležne Porezne uprave o nepostojanju duga prema držav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vornik Uvjerenja da ovlaštena/odgovorna osoba nije pod istragom, nije podignuta optužnica koja je stala na pravnu snagu niti je izrečena nepravomoćna presuda za kaznena djela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vjerena preslika lokacijske/građevinske dozvole/tehničke dokumentacije za prijavu Opravdanog troška IX. i X.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>Upisati!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Prijevod računa na hrvatski jezik koji nisu izvorno na istom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>Upisati!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Original/ovjerena preslika dokaza o navedenim izvorima financiranja koji nisu iz tekućeg poslovanja i zadržane dobit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>Upisati!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CD/DVD (OP.01.10, OP.02.10, OP.03.10, Prijedlog projekta i Popratno pismo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2"/>
              </w:rPr>
              <w:t>UKUPN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2"/>
                <w:sz w:val="20"/>
                <w:szCs w:val="20"/>
              </w:rPr>
              <w:t>Upisati!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t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80"/>
        <w:gridCol w:w="1080"/>
        <w:gridCol w:w="1664"/>
      </w:tblGrid>
      <w:tr>
        <w:trPr>
          <w:tblHeader w:val="true"/>
          <w:trHeight w:val="826" w:hRule="atLeast"/>
        </w:trPr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B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Naziv dokument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 xml:space="preserve">Broj 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Provjera Povjerenstva</w:t>
            </w:r>
          </w:p>
        </w:tc>
      </w:tr>
      <w:tr>
        <w:trPr>
          <w:trHeight w:val="235" w:hRule="atLeast"/>
        </w:trPr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01.10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02.10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03.10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log projekt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dokaza o namjenskom trošenju sredstava za svaku stavku (ponuda, predračun, račun, troškovnik,…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pacing w:val="-2"/>
                <w:sz w:val="20"/>
                <w:szCs w:val="20"/>
              </w:rPr>
              <w:t>Upisati!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ornik/ovjerena preslika potvrda transakcija za obavljeno plaćanje (izvod sa žiro računa ili ugovor o kreditnim sredstvima, ugovor o </w:t>
            </w:r>
            <w:r>
              <w:rPr>
                <w:rFonts w:cs="Arial" w:ascii="Arial" w:hAnsi="Arial"/>
                <w:i/>
                <w:sz w:val="20"/>
                <w:szCs w:val="20"/>
              </w:rPr>
              <w:t>leasing</w:t>
            </w:r>
            <w:r>
              <w:rPr>
                <w:rFonts w:cs="Arial" w:ascii="Arial" w:hAnsi="Arial"/>
                <w:sz w:val="20"/>
                <w:szCs w:val="20"/>
              </w:rPr>
              <w:t>-u, ugovor/izjava o kompenzaciji,…sve uz izvode o izvršenom plaćanju), za retrogradno priznavanje troškova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>Upisati!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highlight w:val="lightGray"/>
              </w:rPr>
            </w:r>
          </w:p>
        </w:tc>
      </w:tr>
      <w:tr>
        <w:trPr>
          <w:trHeight w:val="356" w:hRule="atLeast"/>
        </w:trPr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osnivanju obrta s upisanom djelatnost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lika Izvatka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iz obrtnog registra s popisom registriranih djelatnost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-2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pacing w:val="-2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0"/>
                <w:szCs w:val="20"/>
                <w:highlight w:val="lightGray"/>
              </w:rPr>
            </w:r>
          </w:p>
        </w:tc>
      </w:tr>
      <w:tr>
        <w:trPr>
          <w:trHeight w:val="304" w:hRule="atLeast"/>
        </w:trPr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rtnic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e o upisu nove djelatnosti i/ili izdvojenog pogona, ukoliko postoj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vjerenog Obrasca R-Sm od REGOS-a za zadnji izvještajni mjesec prije podnošenja Prijav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za novoosnovane Podnositelj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zvornik BON-1 s podacima o poslovanja za 2008. godinu i razdoblje I– IX 2009. godine, za obrt koji se oporezuje s osnove poreza na dobi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nik SOL-2 prve poslovne bank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vjerene Prijave poreza na dohodak za 2008. i 2009. godinu, uključujući Pregled poslovnih primitaka i izdatak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vjerene Prijave poreza na dobit za 2008. godinu, uključujući Bilancu stanja  i Račun dobiti i gubitka za obrt koji se oporezuje s osnove poreza na dobi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nik Potvrde nadležne Porezne uprave o nepostojanju duga prema držav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vornik Uvjerenja da vlasnik/odgovorna osoba nije pod istragom, nije podignuta optužnica koja je stala na pravnu snagu niti je izrečena nepravomoćna presuda za kaznena djela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lika lokacijske/građevinske dozvole/tehničke dokumentacije za prijavu Opravdanog troška IX. I X. u OP.01.10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>Upisati!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Prijevod računa na hrvatski jezik koji nisu izvorno na istom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>Upisati!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Original/ovjerena preslika dokaza o navedenim izvorima financiranja koji nisu iz tekućeg poslovanja i zadržane dobit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>Upisati!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CD/DVD (OP.01.10, OP.02.10, OP.03.10, Prijedlog projekta i Popratno pismo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2"/>
              </w:rPr>
              <w:t>UKUPN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2"/>
                <w:sz w:val="20"/>
                <w:szCs w:val="20"/>
              </w:rPr>
              <w:t>Upisati!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KLASA:   310-01/10-01/0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RBROJ: 538-01-10-0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greb, 08. ožujka 2010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44:00Z</dcterms:created>
  <dc:creator>renata.ojurovic</dc:creator>
  <dc:description/>
  <cp:keywords/>
  <dc:language>en-US</dc:language>
  <cp:lastModifiedBy>Udruženje obrtnika</cp:lastModifiedBy>
  <cp:lastPrinted>2010-03-29T14:44:00Z</cp:lastPrinted>
  <dcterms:modified xsi:type="dcterms:W3CDTF">2010-03-29T12:44:00Z</dcterms:modified>
  <cp:revision>2</cp:revision>
  <dc:subject/>
  <dc:title>Naziv gospodarskog subjekta</dc:title>
</cp:coreProperties>
</file>