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426"/>
        <w:gridCol w:w="1262"/>
        <w:gridCol w:w="3066"/>
      </w:tblGrid>
      <w:tr>
        <w:trPr>
          <w:trHeight w:val="1655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160020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object w:dxaOrig="7546" w:dyaOrig="37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9.75pt;height:64.8pt" filled="f" o:ole="">
                  <v:imagedata r:id="rId4" o:title=""/>
                </v:shape>
                <o:OLEObject Type="Embed" ProgID="" ShapeID="ole_rId3" DrawAspect="Content" ObjectID="_1982687484" r:id="rId3"/>
              </w:objec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39179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762760" cy="86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2" w:hRule="atLeast"/>
          <w:cantSplit w:val="true"/>
        </w:trPr>
        <w:tc>
          <w:tcPr>
            <w:tcW w:w="10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 xml:space="preserve">ZADARSKA ŽUPANIJ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I PROGRAM UJEDINJENIH NARODA ZA RAZVO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U SURADNJI 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 xml:space="preserve">RAZVOJNOM AGENCIJOM ZADARSKE ŽUPANIJE „ZADRA“ d.o.o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I SOCIETE GENERALE - SPLITSKOM BANKOM d.d.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objavljuj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Poziv poduzetnicima za iskaz intere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Cs/>
                <w:sz w:val="24"/>
              </w:rPr>
              <w:t>za korištenje potpora i direktno kreditiranj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 xml:space="preserve">kroz Program poticanja zelenog poduzetništva  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4"/>
                <w:szCs w:val="20"/>
              </w:rPr>
            </w:pPr>
            <w:r>
              <w:rPr>
                <w:rFonts w:cs="Arial"/>
                <w:b/>
                <w:i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Program poticanja zelenog poduzetništva (PPZP) namijenjen je gospodarskim subjektima iz sektora poljoprivrede, turizma, ribarstva/marikulture s poduzetničkim idejama kojima se naročito doprinosi očuvanju i održivom korištenju prirodnih vrijednosti obalnog područja Dalmacije.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Program PPZP odobrava slijedeće potpor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/>
                <w:b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Direktno kreditiranje kroz  Program „Jamstveno-kreditni fond za zeleno poduzetništvo“ u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djelomično jamstvo do 50% odobrenog kredit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subvencioniranu kamatnu stopu od 2 - 4% (promjenjiva ovisno o EURIBOR-u) 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rok povrata kredita do 7 godina, uključujući poček do dvije godi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Tehnička i financijska pomoć u razradi poslovnih ideja i realizaciji projekata zelenog poduzetništva</w:t>
            </w:r>
          </w:p>
          <w:p>
            <w:pPr>
              <w:pStyle w:val="Normal"/>
              <w:ind w:left="60" w:hanging="0"/>
              <w:jc w:val="both"/>
              <w:rPr>
                <w:rFonts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Tehnička pomoć u pripremi projektnih prijedloga za prijavu na druge nacionalne i međunarodne programe potpor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Za potpore se mogu prijaviti fizički i pravni gospodarski subjekti  (OPG-i, obrti, tvrtke, zadruge,.. ) čija djelatnost uključu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kološku poljoprivredu i proizvodnju visoko kvalitetnih autohtonih proizvoda dodane vrijedn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uzgoj autohtonih sorti i pasm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drživo ribarstvo i marikultu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ko, agro i pustolovni turiz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druge slične kreativne poduzetničke ideje i projekte 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brazac za prijavu i detaljnije informacije možete dobiti na kontakt telefon PPZP suradnika u Vašoj Županijskoj regionalnoj razvojnoj agenciji ZADRA d.o.o. : 023/492-884 ili na web-stranicama </w:t>
            </w: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www.zadra.hr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ziv je otvoren do iskorištenja sredstava, a najkasnije do kraja godine.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OCEDURA I KRITERIJI ODABIRA PROJEKTNIH PRIJEDLOGA</w:t>
            </w:r>
          </w:p>
        </w:tc>
      </w:tr>
    </w:tbl>
    <w:p>
      <w:pPr>
        <w:pStyle w:val="Normal"/>
        <w:spacing w:before="120" w:after="120"/>
        <w:ind w:right="126" w:hanging="0"/>
        <w:jc w:val="both"/>
        <w:rPr/>
      </w:pPr>
      <w:r>
        <w:rPr/>
        <w:t xml:space="preserve">Zbog ograničenosti sredstava, odabir projekata vrši se kroz kompetitivnu proceduru, u kojoj se grupe srodnih projekata međusobno rangiraju, a potporu ostvaruju samo oni koji su kroz prethodnu ocjenu ocijenjeni kao najbolji u svakoj od grupa srodnih projekata. </w:t>
      </w:r>
    </w:p>
    <w:p>
      <w:pPr>
        <w:pStyle w:val="Normal"/>
        <w:spacing w:before="120" w:after="120"/>
        <w:ind w:right="126" w:hanging="0"/>
        <w:jc w:val="both"/>
        <w:rPr/>
      </w:pPr>
      <w:r>
        <w:rPr/>
        <w:t xml:space="preserve">Odabir projekata vrši se u dvije faze. U prvoj fazi – </w:t>
      </w:r>
      <w:r>
        <w:rPr>
          <w:bCs/>
        </w:rPr>
        <w:t xml:space="preserve">temeljem ovog Obrasca za prijavu interesa </w:t>
      </w:r>
      <w:r>
        <w:rPr/>
        <w:t>– od predlagatelja se očekuju osnovne informacije o projektnoj ideji. Svrha tih informacija je donošenje PRETHODNE OCJENE prihvatljivosti predlagateljeve ideje za dobivanje potpore PPZP-a. Svi dani podaci smatraju se poslovnom tajnom predlagatelja i neće se ni pod kojim okolnostima otkrivati trećim stranama. PRETHODNA OCJENA prihvatljivosti predlagateljeve ideje za dobivanje potpore PPZP-a provodi se na transparentan način, prema slijedećim kriterijima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KRITER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ROJ BODOV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Doprinos očuvanju i održivom korištenju prirode, što uključuje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Arial"/>
              </w:rPr>
              <w:t>unapređenje stanišnih uvjeta (povećanje površine i zaustavljanje daljnjeg usitnjavanja prirodnih i tradicionalno kultiviranih/proizvodnih krajobraza, i sl.), naročito unutar područja Nacionalne ekološke mreže i buduće Natura 2000 mreže u RH; pravilno vrednovanje prirode, na način da se visoko vrednuju i predlaganim praksama čuvaju njeni najvrjedniji dijelovi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Arial"/>
              </w:rPr>
              <w:t xml:space="preserve">doprinos očuvanju tradicijskih sorti i pasmina; usvajanje mjera zaštite vrijednih autohtonih biljnih i životinjskih vrsta; doprinos kontroli uvođenja i smanjenju širenja invazivnih vrsta i GMO-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Arial"/>
              </w:rPr>
              <w:t xml:space="preserve">doprinos unapređenju održivosti trenutnih praksi korištenja prirodnih dobara i ekosustava; doprinos razvoju, provedbi i širenju primjera dobre prakse, te promociji </w:t>
            </w:r>
            <w:r>
              <w:rPr>
                <w:rFonts w:cs="Arial"/>
                <w:szCs w:val="22"/>
              </w:rPr>
              <w:t xml:space="preserve">proizvodnih sustava koji su prijateljski usmjereni prema biološkoj raznolikosti; </w:t>
            </w:r>
            <w:r>
              <w:rPr>
                <w:rFonts w:cs="Arial"/>
              </w:rPr>
              <w:t xml:space="preserve">doprinos uspostavi, razvoju, povećanju proizvodne raznolikosti i rastu tržišta za proizvode i usluge „u skladu s prirodom“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oprinos smanjenju onečišćenja okoliša i drugih oblika ekološke štetnosti trenutnih praksi korištenja prirodnih dobara; doprinos smanjivanju rizika od šumskih požara; poštivanje zakonskih odredbi kojima se smanjuje krivolov i drugi oblici štetnog djelovanja u prirod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oprinos osvješćivanju, informiranosti i obrazovanju javnosti / potrošača o vrijednostima očuvane prirode i bioraznolikosti te mogućnostima njenog održivog korištenja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</w:rPr>
              <w:t>Očekivana poslovna uspješnost projektne ide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riginalnost ideje i njen pokazni potencijal, u smislu da je projekt ili ogledni primjer nekog tipa zelenog poduzetništva i/ili se njime testiraju nove moguće vrste zelenog poduzetništ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Značaj projekta za širi regionalni i lokalni ra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Poduzetnički potencijal predlagatelja i njegovo vlastito učešće u provedbi 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</w:tbl>
    <w:p>
      <w:pPr>
        <w:pStyle w:val="Normal"/>
        <w:spacing w:before="120" w:after="120"/>
        <w:ind w:right="126" w:hanging="0"/>
        <w:jc w:val="both"/>
        <w:rPr/>
      </w:pPr>
      <w:r>
        <w:rPr/>
        <w:t xml:space="preserve">Predlagatelji čiji prijedlozi nisu dobili zadovoljavajuću PRETHODNU OCJENU, biti će o tome obaviješteni, uz kratko obrazloženje odluke. </w:t>
      </w:r>
    </w:p>
    <w:p>
      <w:pPr>
        <w:pStyle w:val="Normal"/>
        <w:spacing w:before="120" w:after="120"/>
        <w:ind w:right="126" w:hanging="0"/>
        <w:jc w:val="both"/>
        <w:rPr/>
      </w:pPr>
      <w:r>
        <w:rPr/>
        <w:t xml:space="preserve">U drugoj fazi, svi predlagatelji čiji su prijedlozi dobili zadovoljavajuću PRETHODNU OCJENU biti će pismeno obaviješteni i kontaktirani od strane PPZP-a, s ciljem: </w:t>
      </w:r>
    </w:p>
    <w:p>
      <w:pPr>
        <w:pStyle w:val="Normal"/>
        <w:spacing w:before="120" w:after="0"/>
        <w:jc w:val="both"/>
        <w:rPr/>
      </w:pPr>
      <w:r>
        <w:rPr/>
        <w:t xml:space="preserve">1) razrade projektnog prijedloga; </w:t>
      </w:r>
    </w:p>
    <w:p>
      <w:pPr>
        <w:pStyle w:val="Normal"/>
        <w:spacing w:before="120" w:after="0"/>
        <w:ind w:right="126" w:hanging="0"/>
        <w:jc w:val="both"/>
        <w:rPr/>
      </w:pPr>
      <w:r>
        <w:rPr/>
        <w:t xml:space="preserve">2) definiranja oblika potpore (izrada projektne dokumentacije, poslovnog plana, prijave za druge izvore financiranja za kreditna i bespovratna sredstva, sufinanciranje PPZP kreditima po uvjetima povoljnijim od komercijalnih) i </w:t>
      </w:r>
    </w:p>
    <w:p>
      <w:pPr>
        <w:pStyle w:val="Normal"/>
        <w:spacing w:before="120" w:after="0"/>
        <w:jc w:val="both"/>
        <w:rPr/>
      </w:pPr>
      <w:r>
        <w:rPr/>
        <w:t>3) pripreme detaljne prijave, kompletiranja dokumentacije i potpisivanja ugovora o PPZP potpori.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134" w:right="72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049"/>
        <w:gridCol w:w="1017"/>
        <w:gridCol w:w="1269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BRAZAC ZA ISKAZ I OPIS INTERESA ZA SUDJELOVANJE U PROGRAMU POTICANJA ZELENOG PODUZETNIŠTVA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 Naziv predlagatelja: ime gospodarskog subjekta s imenom odgovorne osobe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 Adresa / kontakt podaci predlagatelja: fizička adresa, web, e-mail, tel / fax.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 Lokacija na kojoj se predlagani projekt planira (lokacija, površina, po mogućnosti s foto-dokumentacijom u prilogu)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4. Osnovni podaci o predlagateljevom dosadašnjem iskustvu / aktivnostima / postignućima kojima pokazuje svoju (osobnu i/ili tvrtke) sposobnost za provedbu predlaganog projekta </w:t>
            </w:r>
            <w:r>
              <w:rPr>
                <w:i/>
              </w:rPr>
              <w:t xml:space="preserve">(do 20 redaka teksta) 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5. Kratak opis projektne ideje 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>
                <w:i/>
                <w:i/>
              </w:rPr>
            </w:pPr>
            <w:r>
              <w:rPr/>
              <w:t xml:space="preserve">5.1. Kratki opis ideje s posebnim naglaskom na pojašnjenje načina na koji projektna ideja doprinosi „očuvanju i održivom korištenju prirode / bioraznolikosti“ obalnog područja Dalmacije  </w:t>
            </w:r>
            <w:r>
              <w:rPr>
                <w:i/>
              </w:rPr>
              <w:t>(ukupno do 40 redaka teksta)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i/>
                <w:i/>
              </w:rPr>
            </w:pPr>
            <w:r>
              <w:rPr>
                <w:i/>
              </w:rPr>
              <w:t>Naputak: 1) voditi se svim navedenim kriterijima za PRETHODNU OCJENU; 2) jasno obrazložiti ideju definiranjem cilja, očekivanih rezultata, aktivnosti kojima će se oni postići, s predviđenim nositeljima i okvirnim terminskim plano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5.2 Kratki opis financijskih aspekata projekta: 1) ukupna veličina investicije razložena na vrijednost zemljišta, nekretnina, opreme, rada, obrtnih sredstava; 2) dio investicije koji se u užem smislu odnosi na dio </w:t>
            </w:r>
            <w:r>
              <w:rPr>
                <w:i/>
              </w:rPr>
              <w:t>očuvanja i održivog korištenja prirode</w:t>
            </w:r>
            <w:r>
              <w:rPr/>
              <w:t>; 3) objašnjenje financijske isplativosti projekta ; 4) prikaz strukture izvora financiranja na vlastite i potrebne</w:t>
            </w:r>
            <w:r>
              <w:rPr>
                <w:i/>
              </w:rPr>
              <w:t xml:space="preserve"> (do 20 redaka teksta).</w:t>
            </w:r>
            <w:r>
              <w:rPr/>
              <w:t xml:space="preserve"> 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5.3. Do sada poduzeti / ostvareni koraci na realizaciji predlagane projektne ideje: npr. realizirani dio projekta, dogovorene suradnje, pripremljena dokumentacija, ishodovane dozvole, dosada ostvarivana poticajna sredstva, </w:t>
            </w:r>
            <w:r>
              <w:rPr>
                <w:u w:val="single"/>
              </w:rPr>
              <w:t>sudjelovanje u drugim poticajnim programima</w:t>
            </w:r>
            <w:r>
              <w:rPr/>
              <w:t xml:space="preserve">, započeta procedura dobivanja kredita i sl. </w:t>
            </w:r>
            <w:r>
              <w:rPr>
                <w:i/>
              </w:rPr>
              <w:t>(do 20 redaka teksta)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STA POTPORE PPZP-a ZA KOJU ISKAZUJETE INTERES (označite kvačicom i dopišite po potrebi)</w:t>
            </w:r>
          </w:p>
        </w:tc>
      </w:tr>
      <w:tr>
        <w:trPr>
          <w:trHeight w:val="35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ŽDA</w:t>
            </w:r>
          </w:p>
        </w:tc>
      </w:tr>
      <w:tr>
        <w:trPr>
          <w:trHeight w:val="35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zrada projektne dokumentacij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Izrada poslovnog plan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omoć u marketingu (uključujući certificiranje, dizajn proizvod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ručno savjetovanje i edukacij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zrada prijave za druge izvore financiranja za kreditna i bespovratna sredst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PZP kred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OPIS DRUGIH PRILOŽENIH MATERIJALA KOJIMA SE DODATNO POJAŠNJAVA PRIJEDLOG (maksimalno do 5 priloga, npr. preliminarni poslovni plan, foto dokumentacija, pisma namjere drugih izvora financiranja) . 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OTPIS i ŽIG PREDLAGATELJA KOJIM POTVRĐUJE TOČNOST I POTPUNOST SVIH PODATAKA NAVEDENIH U OBRASCU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</w:rPr>
              <w:t xml:space="preserve">Više informacija može se dobiti kontaktiranjem PPZP suradnika u Vašoj Županijskoj razvojnoj agenciji (023/492884; 022/218516; 021/599986; 020/312714), ili u uredu Projekta COAST (021/340480; </w:t>
            </w:r>
            <w:hyperlink r:id="rId10">
              <w:r>
                <w:rPr>
                  <w:rStyle w:val="InternetLink"/>
                  <w:rFonts w:cs="Arial"/>
                  <w:szCs w:val="20"/>
                  <w:u w:val="single"/>
                </w:rPr>
                <w:t>www.undp.hr/coast</w:t>
              </w:r>
            </w:hyperlink>
            <w:r>
              <w:rPr>
                <w:rFonts w:cs="Arial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vaj Poziv je otvoren do kraja 2009. godine. Prijave će se obrađivati prema redoslijedu zaprimanja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11"/>
      <w:type w:val="nextPage"/>
      <w:pgSz w:w="12240" w:h="15840"/>
      <w:pgMar w:left="1191" w:right="1191" w:gutter="0" w:header="0" w:top="1701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center"/>
      <w:rPr/>
    </w:pPr>
    <w:r>
      <w:rPr/>
      <w:t>DIO II: PROCEDURA I KRITERIJI ODABIRA PROJEKATA PODUPIRANIH KROZ PROGRAM POTICANJA ZELENOG PODUZETNIŠT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84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6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>DIO I: JAVNO OBJAVLJENI POZIV ZA ISKAZ INTERESA ZA SUDJELOVANJE U PROGRAMU POTICANJA ZELENOG PODUZETNIŠTV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center"/>
      <w:rPr/>
    </w:pPr>
    <w:r>
      <w:rPr/>
      <w:t>DIO III: OBRAZAC ZA ISKAZ I OPIS INTERESA ZA SUDJELOVANJE U PROGRAMU POTICANJA ZELENOG PODUZETNIŠTV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841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60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70"/>
        </w:tabs>
        <w:ind w:left="57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kstkomentara">
    <w:name w:val="Tekst komentara"/>
    <w:basedOn w:val="Normal"/>
    <w:qFormat/>
    <w:pPr/>
    <w:rPr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zadra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undp.hr/coast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0:00Z</dcterms:created>
  <dc:creator>os</dc:creator>
  <dc:description/>
  <cp:keywords/>
  <dc:language>en-US</dc:language>
  <cp:lastModifiedBy>Laptop</cp:lastModifiedBy>
  <cp:lastPrinted>2008-03-04T08:45:00Z</cp:lastPrinted>
  <dcterms:modified xsi:type="dcterms:W3CDTF">2010-06-10T12:39:00Z</dcterms:modified>
  <cp:revision>4</cp:revision>
  <dc:subject/>
  <dc:title>PPZP obrazac za prijavu </dc:title>
</cp:coreProperties>
</file>