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RIJAVNI OBRAZAC GAZELE/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AZELE“ za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40"/>
        <w:gridCol w:w="120"/>
        <w:gridCol w:w="154"/>
        <w:gridCol w:w="37"/>
        <w:gridCol w:w="19"/>
        <w:gridCol w:w="201"/>
        <w:gridCol w:w="169"/>
        <w:gridCol w:w="225"/>
        <w:gridCol w:w="16"/>
        <w:gridCol w:w="69"/>
        <w:gridCol w:w="283"/>
        <w:gridCol w:w="13"/>
        <w:gridCol w:w="45"/>
        <w:gridCol w:w="141"/>
        <w:gridCol w:w="47"/>
        <w:gridCol w:w="222"/>
        <w:gridCol w:w="49"/>
        <w:gridCol w:w="37"/>
        <w:gridCol w:w="333"/>
        <w:gridCol w:w="369"/>
        <w:gridCol w:w="41"/>
        <w:gridCol w:w="329"/>
        <w:gridCol w:w="81"/>
        <w:gridCol w:w="289"/>
        <w:gridCol w:w="49"/>
        <w:gridCol w:w="72"/>
        <w:gridCol w:w="249"/>
        <w:gridCol w:w="161"/>
        <w:gridCol w:w="154"/>
        <w:gridCol w:w="55"/>
        <w:gridCol w:w="202"/>
        <w:gridCol w:w="168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227" w:hRule="atLeast"/>
        </w:trPr>
        <w:tc>
          <w:tcPr>
            <w:tcW w:w="1037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i OIB subjek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54965096"/>
            <w:bookmarkStart w:id="1" w:name="__Fieldmark__0_115496509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54965096"/>
            <w:bookmarkStart w:id="3" w:name="__Fieldmark__1_115496509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</w:t>
            </w: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54965096"/>
            <w:bookmarkStart w:id="5" w:name="__Fieldmark__2_11549650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54965096"/>
            <w:bookmarkStart w:id="7" w:name="__Fieldmark__3_115496509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ik  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54965096"/>
            <w:bookmarkStart w:id="9" w:name="__Fieldmark__4_115496509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invaliditetom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54965096"/>
            <w:bookmarkStart w:id="11" w:name="__Fieldmark__5_115496509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54965096"/>
            <w:bookmarkStart w:id="13" w:name="__Fieldmark__6_115496509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54965096"/>
            <w:bookmarkStart w:id="15" w:name="__Fieldmark__7_11549650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54965096"/>
            <w:bookmarkStart w:id="17" w:name="__Fieldmark__8_11549650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54965096"/>
            <w:bookmarkStart w:id="19" w:name="__Fieldmark__9_115496509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54965096"/>
            <w:bookmarkStart w:id="21" w:name="__Fieldmark__10_115496509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54965096"/>
            <w:bookmarkStart w:id="23" w:name="__Fieldmark__11_115496509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54965096"/>
            <w:bookmarkStart w:id="25" w:name="__Fieldmark__12_115496509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54965096"/>
            <w:bookmarkStart w:id="27" w:name="__Fieldmark__13_115496509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54965096"/>
            <w:bookmarkStart w:id="29" w:name="__Fieldmark__14_115496509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54965096"/>
            <w:bookmarkStart w:id="31" w:name="__Fieldmark__15_115496509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54965096"/>
            <w:bookmarkStart w:id="33" w:name="__Fieldmark__16_115496509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1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(glavnog žiro računa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a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1154965096"/>
            <w:bookmarkStart w:id="35" w:name="__Fieldmark__33_115496509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_1154965096"/>
            <w:bookmarkStart w:id="37" w:name="__Fieldmark__34_115496509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1"/>
        <w:gridCol w:w="2470"/>
        <w:gridCol w:w="702"/>
        <w:gridCol w:w="7"/>
        <w:gridCol w:w="57"/>
        <w:gridCol w:w="1984"/>
      </w:tblGrid>
      <w:tr>
        <w:trPr>
          <w:trHeight w:val="69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7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I IZNOS TRAŽENIH SREDSTAVA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 ULAGANJA u kn (bez PDV-a)</w:t>
            </w:r>
          </w:p>
        </w:tc>
      </w:tr>
      <w:tr>
        <w:trPr>
          <w:trHeight w:val="1785" w:hRule="exact"/>
        </w:trPr>
        <w:tc>
          <w:tcPr>
            <w:tcW w:w="84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/investicijski program (podcrtati) namijenjen za: 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investicijske programe/projekte proizvodnih i prerađivačkih djelatnosti vezanih uz tehnološki razvoj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tivna poslovna rješe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a inov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ško poslovanje i upravlj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rebno priložiti uz zahtjev)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</w:t>
            </w:r>
          </w:p>
        </w:tc>
      </w:tr>
      <w:tr>
        <w:trPr>
          <w:trHeight w:val="953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  <w:p>
            <w:pPr>
              <w:pStyle w:val="ListParagraph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više od 61% ukupnih prih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d 25% do 60% ukupnih prih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357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357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hanging="357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 broja zaposlenih u prethodnoj poslovnoj god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e od 9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357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357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5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3</w:t>
            </w:r>
          </w:p>
          <w:p>
            <w:pPr>
              <w:pStyle w:val="Normal"/>
              <w:ind w:hanging="357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io vlastitih ili drugih sredstava</w:t>
            </w:r>
          </w:p>
          <w:p>
            <w:pPr>
              <w:pStyle w:val="ListParagraph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še od 51%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% do 50%</w:t>
            </w:r>
          </w:p>
          <w:p>
            <w:pPr>
              <w:pStyle w:val="Normal"/>
              <w:ind w:hanging="357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10</w:t>
            </w:r>
          </w:p>
          <w:p>
            <w:pPr>
              <w:pStyle w:val="Normal"/>
              <w:ind w:hanging="357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5</w:t>
            </w:r>
          </w:p>
          <w:p>
            <w:pPr>
              <w:pStyle w:val="Normal"/>
              <w:ind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31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oprema i suvremene tehnologije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1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proizvodnih postupaka i novih proizvod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brazovanje i osposobljavanje zaposlenik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9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proizvoda s višim stupnjem prerade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ind w:left="34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a gospodarska aktivnost (sajmovi ili specijalizirani sajmovi sukladno djelatnosti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nove ponude uslug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/aktivnosti na uštedi energije i energetskoj učinkovitost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čanje informatičke djelatnosti i e-poslovanj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eden sustav Potpunog upravljanja kvalitetom (TQM)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a znanstvenim institucijama/sveučilištim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a u vlastite razvojne odjele/osnivanje razvojnih jedinica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ListParagraph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1587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2.5pt;mso-wrap-distance-left:9pt;mso-wrap-distance-right:9pt;mso-wrap-distance-top:0pt;mso-wrap-distance-bottom:0pt;margin-top:-15.9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exac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12065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0.95pt" to="-12.9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-3302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pt,-2.6pt" to="-13.0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ECRTAT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271145" cy="2032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z zahtjev dostaviti ispunjenu </w:t>
      </w:r>
      <w:r>
        <w:rPr>
          <w:rFonts w:cs="Arial" w:ascii="Arial" w:hAnsi="Arial"/>
          <w:b/>
          <w:sz w:val="20"/>
          <w:szCs w:val="20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8"/>
        <w:gridCol w:w="3459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prijave</w:t>
            </w:r>
          </w:p>
        </w:tc>
      </w:tr>
      <w:tr>
        <w:trPr>
          <w:trHeight w:val="65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Odluka o objavljivanju pravila o potporama male vrijednosti, NN 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su obvezni podnijeti i podnositelji koji nisu dobili potporu male vrij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587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ac – GAZELE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zac – GAZELE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ORIŠTENJU SREDSTAVA PO UGOVORU ZA PROVEDBU PROJEKTA 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GAZELE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7329"/>
      </w:tblGrid>
      <w:tr>
        <w:trPr>
          <w:trHeight w:val="40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NI PODAC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iv projekta za koji je odobrena državna potpora male vrijednosti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janje projekta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ak projekta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pišite koje ste sve aktivnosti proveli radi ostvarenja zadanih ciljeva projekta, koje ste rezultate ostvarili po pojedinoj aktivnosti – dati i brojčane pokazatelj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 izvještaj priložiti i dokaze o utrošku sredstava – dokaze treba grupirati  i specificirati po aktivnostima na koje se odnose 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A POTREBI, IZVJEŠTAJ SE MOŽE I PROŠIRITI OD PREDVIĐENOG PROST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ključivo upisati žiro račun (</w:t>
      </w:r>
      <w:r>
        <w:rPr>
          <w:rFonts w:cs="Arial" w:ascii="Arial" w:hAnsi="Arial"/>
          <w:b/>
          <w:i/>
          <w:sz w:val="18"/>
          <w:szCs w:val="18"/>
          <w:u w:val="single"/>
        </w:rPr>
        <w:t>sredstva se ne isplaćuju na tekući račun</w:t>
      </w:r>
      <w:r>
        <w:rPr>
          <w:rFonts w:cs="Arial" w:ascii="Arial" w:hAnsi="Arial"/>
          <w:b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3:00Z</dcterms:created>
  <dc:creator>bradojica</dc:creator>
  <dc:description/>
  <cp:keywords/>
  <dc:language>en-US</dc:language>
  <cp:lastModifiedBy>jkeser</cp:lastModifiedBy>
  <cp:lastPrinted>2012-04-12T19:37:00Z</cp:lastPrinted>
  <dcterms:modified xsi:type="dcterms:W3CDTF">2012-04-12T17:38:00Z</dcterms:modified>
  <cp:revision>4</cp:revision>
  <dc:subject/>
  <dc:title/>
</cp:coreProperties>
</file>