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OZP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OBRAZOVANJE ZA PODUZETNIŠTVO za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9"/>
        <w:gridCol w:w="368"/>
        <w:gridCol w:w="40"/>
        <w:gridCol w:w="193"/>
        <w:gridCol w:w="136"/>
        <w:gridCol w:w="80"/>
        <w:gridCol w:w="290"/>
        <w:gridCol w:w="108"/>
        <w:gridCol w:w="12"/>
        <w:gridCol w:w="250"/>
        <w:gridCol w:w="40"/>
        <w:gridCol w:w="120"/>
        <w:gridCol w:w="154"/>
        <w:gridCol w:w="37"/>
        <w:gridCol w:w="19"/>
        <w:gridCol w:w="201"/>
        <w:gridCol w:w="169"/>
        <w:gridCol w:w="225"/>
        <w:gridCol w:w="16"/>
        <w:gridCol w:w="69"/>
        <w:gridCol w:w="296"/>
        <w:gridCol w:w="45"/>
        <w:gridCol w:w="84"/>
        <w:gridCol w:w="104"/>
        <w:gridCol w:w="38"/>
        <w:gridCol w:w="184"/>
        <w:gridCol w:w="99"/>
        <w:gridCol w:w="142"/>
        <w:gridCol w:w="178"/>
        <w:gridCol w:w="369"/>
        <w:gridCol w:w="20"/>
        <w:gridCol w:w="21"/>
        <w:gridCol w:w="263"/>
        <w:gridCol w:w="66"/>
        <w:gridCol w:w="81"/>
        <w:gridCol w:w="289"/>
        <w:gridCol w:w="121"/>
        <w:gridCol w:w="249"/>
        <w:gridCol w:w="161"/>
        <w:gridCol w:w="154"/>
        <w:gridCol w:w="13"/>
        <w:gridCol w:w="42"/>
        <w:gridCol w:w="202"/>
        <w:gridCol w:w="168"/>
        <w:gridCol w:w="242"/>
        <w:gridCol w:w="128"/>
        <w:gridCol w:w="282"/>
        <w:gridCol w:w="88"/>
        <w:gridCol w:w="322"/>
        <w:gridCol w:w="48"/>
        <w:gridCol w:w="378"/>
      </w:tblGrid>
      <w:tr>
        <w:trPr>
          <w:trHeight w:val="227" w:hRule="atLeast"/>
        </w:trPr>
        <w:tc>
          <w:tcPr>
            <w:tcW w:w="10372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JTEVA</w:t>
            </w:r>
          </w:p>
        </w:tc>
      </w:tr>
      <w:tr>
        <w:trPr>
          <w:trHeight w:val="55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  <w:r>
              <w:rPr>
                <w:rFonts w:cs="Arial" w:ascii="Arial" w:hAnsi="Arial"/>
                <w:sz w:val="20"/>
              </w:rPr>
              <w:t xml:space="preserve"> podnositelja</w:t>
            </w:r>
          </w:p>
        </w:tc>
        <w:tc>
          <w:tcPr>
            <w:tcW w:w="7404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 subjekta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B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3377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48017097"/>
            <w:bookmarkStart w:id="1" w:name="__Fieldmark__0_36480170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48017097"/>
            <w:bookmarkStart w:id="3" w:name="__Fieldmark__1_36480170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</w:t>
            </w:r>
            <w:r>
              <w:rPr>
                <w:rFonts w:cs="Arial" w:ascii="Arial" w:hAnsi="Arial"/>
                <w:sz w:val="18"/>
                <w:szCs w:val="18"/>
              </w:rPr>
              <w:t>(više od 50%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648017097"/>
            <w:bookmarkStart w:id="5" w:name="__Fieldmark__2_36480170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648017097"/>
            <w:bookmarkStart w:id="7" w:name="__Fieldmark__3_36480170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nik  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648017097"/>
            <w:bookmarkStart w:id="9" w:name="__Fieldmark__4_36480170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invaliditetom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648017097"/>
            <w:bookmarkStart w:id="11" w:name="__Fieldmark__5_36480170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48017097"/>
            <w:bookmarkStart w:id="13" w:name="__Fieldmark__6_364801709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48017097"/>
            <w:bookmarkStart w:id="15" w:name="__Fieldmark__7_364801709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-3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48017097"/>
            <w:bookmarkStart w:id="17" w:name="__Fieldmark__8_364801709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31-40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48017097"/>
            <w:bookmarkStart w:id="19" w:name="__Fieldmark__9_364801709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41-50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48017097"/>
            <w:bookmarkStart w:id="21" w:name="__Fieldmark__10_36480170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51 i više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648017097"/>
            <w:bookmarkStart w:id="23" w:name="__Fieldmark__11_364801709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S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648017097"/>
            <w:bookmarkStart w:id="25" w:name="__Fieldmark__12_36480170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SS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648017097"/>
            <w:bookmarkStart w:id="27" w:name="__Fieldmark__13_364801709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VŠ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648017097"/>
            <w:bookmarkStart w:id="29" w:name="__Fieldmark__14_36480170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VS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648017097"/>
            <w:bookmarkStart w:id="31" w:name="__Fieldmark__15_36480170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R i više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648017097"/>
            <w:bookmarkStart w:id="33" w:name="__Fieldmark__16_364801709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1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3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a banka 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odnositelj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a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bookmarkStart w:id="34" w:name="__Fieldmark__34_3648017097"/>
            <w:bookmarkStart w:id="35" w:name="__Fieldmark__34_3648017097"/>
            <w:bookmarkEnd w:id="35"/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5_3648017097"/>
            <w:bookmarkStart w:id="37" w:name="__Fieldmark__35_364801709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NOS TRAŽENIH SREDSTAVA PREMA NAMJENI</w:t>
      </w:r>
    </w:p>
    <w:p>
      <w:pPr>
        <w:pStyle w:val="Normal"/>
        <w:rPr/>
      </w:pPr>
      <w:r>
        <w:rPr>
          <w:rFonts w:cs="Arial" w:ascii="Arial" w:hAnsi="Arial"/>
          <w:sz w:val="20"/>
        </w:rPr>
        <w:t>PROJEKTNA AKTIVNOST 1, 2 i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5846"/>
      </w:tblGrid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planiranih seminara  „Osnove poduzetništva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eme seminara „Osnove poduzetništva“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sz w:val="20"/>
              </w:rPr>
              <w:t>Broj planiranih seminara „Poduzetnik u rastu i razvoju“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hanging="43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hanging="4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hanging="43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eme seminara „Poduzetnik u rastu i razvoju“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planiranih seminara „Obrazovanje obrtnika“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me seminara „Obrazovanje obrtnika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roj planiranih seminara „Zadružno poduzetništvo“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e seminara „Zadružno poduzetništvo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roj planiranih seminara „Poduzetnik u EU “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e  seminara „Poduzetnik u EU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planiranih seminara izobrazbe nastavnika za vođenje vježbovnih tvrtki i učeničkih zadru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nastavnih sa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s predavač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na list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jam vježbovnih tvrtk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motra učeničkih zadrug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tjecan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jen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lanirani broj polaznika specijalističkih diplomskih stručnih studija, poslijediplomskih specijalističkih studija ili doktorskih disertacija od posebnog značaja za malo gospodarstv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ufinanciran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jen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udentski poduzetnički inkubato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preman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ufinanciranje projekt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jen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rdisciplinarni projekti u funkciji poduzetništv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ufinanciranje projek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ijena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/>
        </w:rPr>
        <w:t>PROJEKTNA AKTIVNOST 3.</w:t>
      </w:r>
    </w:p>
    <w:p>
      <w:pPr>
        <w:pStyle w:val="Heading1"/>
        <w:jc w:val="both"/>
        <w:rPr/>
      </w:pPr>
      <w:r>
        <w:rPr>
          <w:rFonts w:cs="Arial"/>
        </w:rPr>
        <w:t>"UČENIČKA ZADRUGA I UČENIČKO PODUZEĆE" ZA 2012. G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289"/>
        <w:gridCol w:w="397"/>
        <w:gridCol w:w="30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 učeničke zadruge i/ili poduzeć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ditelj učeničke zadruge i/ili poduzeć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sekcija u učeničkoj zadruz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j učenika u zadruzi i/ili poduzeću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Ukupan broj učenika u škol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Godina prvog osnivanja učeničke zadruge i/ili poduzeć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Ako je bilo prekida u radu trajali su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o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grade i postignuća učeničke zadruge i/ili poduzeća u 2010. g. i 2011. g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vesti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) na međunarodnim smotrama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) na državnim smotrama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) na lokalnim smotrama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Namjene  i iznos sredstava za koje se traži poticaj (kratko opisati i navesti izno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3"/>
        <w:gridCol w:w="4137"/>
      </w:tblGrid>
      <w:tr>
        <w:trPr>
          <w:trHeight w:val="71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nevak: _____________2012.</w:t>
            </w:r>
          </w:p>
        </w:tc>
        <w:tc>
          <w:tcPr>
            <w:tcW w:w="216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dnositelj zahtj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7:00Z</dcterms:created>
  <dc:creator>bradojica</dc:creator>
  <dc:description/>
  <cp:keywords/>
  <dc:language>en-US</dc:language>
  <cp:lastModifiedBy>jkeser</cp:lastModifiedBy>
  <cp:lastPrinted>2012-04-10T11:28:00Z</cp:lastPrinted>
  <dcterms:modified xsi:type="dcterms:W3CDTF">2012-04-12T16:40:00Z</dcterms:modified>
  <cp:revision>7</cp:revision>
  <dc:subject/>
  <dc:title>MINISTARSTVO GOSPODARSTVA, RADA i PODUZETNIŠTVA</dc:title>
</cp:coreProperties>
</file>