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brazac 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prijavu PRIJEDLOGA PROJEK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Temeljem Operativnog programa razvoja industrijske prerade drv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epublike Hrvatske 2006-2010 i Izmjena i dopuna Operativnog programa razvoja industrijske prerade drva Republike Hrvatske 2006-2010“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OBRAZAC POPUNITI ELEKTRONIČKI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53"/>
        <w:gridCol w:w="5580"/>
      </w:tblGrid>
      <w:tr>
        <w:trPr>
          <w:trHeight w:val="16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OPĆI PODACI O PRIJEDLOGU PROJEKTA</w:t>
            </w:r>
          </w:p>
        </w:tc>
      </w:tr>
      <w:tr>
        <w:trPr>
          <w:trHeight w:val="4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i naziv Podnositel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ma Izvatku iz sudskog/obrtnog registr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zina glavne djelatnosti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imarna prerada dr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olufinalna prerada dr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) Finalna prerada drva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ijedloga projek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cija provedbe Prijedloga projek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Županija, poštanski broj, mjesto i adres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cija provedbe pripada području posebnog državnog interesa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ko ne, ostaviti neoznačen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 Područje posebne državne skrbi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)  Skupina  I.   II   I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)  Oto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 Brdsko- planinska područja</w:t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Prijedloga projekta prema Opravdanom trošku (</w:t>
            </w:r>
            <w:r>
              <w:rPr>
                <w:rFonts w:cs="Arial" w:ascii="Arial" w:hAnsi="Arial"/>
                <w:i/>
                <w:sz w:val="20"/>
                <w:szCs w:val="20"/>
              </w:rPr>
              <w:t>Iz OP.01.10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aganje u razinu djelatnosti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imarna prerada dr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olufinalna prerada dr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Finalna prerada drva</w:t>
            </w:r>
          </w:p>
        </w:tc>
      </w:tr>
      <w:tr>
        <w:trPr>
          <w:trHeight w:val="8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rha Prijedloga projek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ax. 5 rečenic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emensko trajanje Prijedloga projek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ni mjesec/godin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vršni mjesec/godina: </w:t>
            </w:r>
          </w:p>
        </w:tc>
      </w:tr>
      <w:tr>
        <w:trPr>
          <w:trHeight w:val="5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za realizacije Prijedloga projekt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 Početak provedbe 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 Projekt u tijeku od 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 Projekt je realiziran</w:t>
            </w:r>
          </w:p>
        </w:tc>
      </w:tr>
      <w:tr>
        <w:trPr>
          <w:trHeight w:val="5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va investicija ili nastavak investicije sufinancirane od MRRŠVG u prethodnim godina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a investicij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Nastavak sufinancirane investicije iz 2008. i 2009. godi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Nastavak sufinancirane investicije iz 2009. godi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Nastavak sufinancirane investicije iz 2008. godi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8"/>
          <w:szCs w:val="18"/>
        </w:rPr>
        <w:t>Područja koja su određena Zakonom o područjima posebne državne skrbi (NN 4/1996., 57/1996., 124/1997., 78/1999., 73/2000., 87/2000., 127/2000., 94/2001., 88/2002. i 42/2005.), Zakonom o otocima (NN 34/1999, 32/2002. i 33/2006) i Zakonom o brdsko – planinskom području (NN 12/2002., 32/2002., 117/2003., 90/2005. i 80/2008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61"/>
        <w:gridCol w:w="5400"/>
      </w:tblGrid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vrijednost Opravdanog troš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=      kuna (bez PDV-a)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ito učešć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psolutno i relativno u odnosu na ukupan izno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sz w:val="18"/>
                <w:szCs w:val="18"/>
              </w:rPr>
              <w:t xml:space="preserve"> kuna (bez PDV-a)                                               =   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li izvori (kredit, </w:t>
            </w:r>
            <w:r>
              <w:rPr>
                <w:rFonts w:cs="Arial" w:ascii="Arial" w:hAnsi="Arial"/>
                <w:i/>
                <w:sz w:val="20"/>
                <w:szCs w:val="20"/>
              </w:rPr>
              <w:t>leasing</w:t>
            </w:r>
            <w:r>
              <w:rPr>
                <w:rFonts w:cs="Arial" w:ascii="Arial" w:hAnsi="Arial"/>
                <w:sz w:val="20"/>
                <w:szCs w:val="20"/>
              </w:rPr>
              <w:t xml:space="preserve">  i slično) </w:t>
            </w:r>
            <w:r>
              <w:rPr>
                <w:rFonts w:cs="Arial" w:ascii="Arial" w:hAnsi="Arial"/>
                <w:i/>
                <w:sz w:val="20"/>
                <w:szCs w:val="20"/>
              </w:rPr>
              <w:t>(Apsolutno i relativno u odnosu na ukupan iznos, navesti koji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a)                                    ----- kuna         -------------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b)                                    ----- kuna         -------------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vrijednost sredstava MRRŠVG-a, sukladno intenzitetu opravdanog trošk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nzitet:   do -------- %                   ----------- kuna </w:t>
            </w:r>
            <w:r>
              <w:rPr>
                <w:rFonts w:cs="Arial" w:ascii="Arial" w:hAnsi="Arial"/>
                <w:sz w:val="20"/>
                <w:szCs w:val="20"/>
              </w:rPr>
              <w:t>(bez PDV-a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a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financirana investicija od MRRŠVG-a i/ili drugih davatelj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2007.          Davatelj: ------                               ------ kuna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2008.          Davatelj: ------                               ------ kun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2009.          Davatelj: ------                               ------ ku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b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oliko je investicija sufinancirana, preostala moguća sredstva MRRŠVG-a </w:t>
            </w:r>
            <w:r>
              <w:rPr>
                <w:rFonts w:cs="Arial" w:ascii="Arial" w:hAnsi="Arial"/>
                <w:i/>
                <w:sz w:val="20"/>
                <w:szCs w:val="20"/>
              </w:rPr>
              <w:t>(Apsolutno i relativno u odnosu na ukupan izno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-------------- kuna (bez PDV-a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---------------%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vdanost sredstava dobivenih od MRRŠVG-a 2008. godine </w:t>
            </w:r>
            <w:r>
              <w:rPr>
                <w:rFonts w:cs="Arial" w:ascii="Arial" w:hAnsi="Arial"/>
                <w:i/>
                <w:sz w:val="20"/>
                <w:szCs w:val="20"/>
              </w:rPr>
              <w:t>(Označiti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opravdanog troška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vesti)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 Sredstva su opravd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 Sredstva su djelomično opravd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 Sredstva nisu opravdana (0,00 kun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vdanost sredstava dobivenih od MRRŠVG-a 2009. godine </w:t>
            </w:r>
            <w:r>
              <w:rPr>
                <w:rFonts w:cs="Arial" w:ascii="Arial" w:hAnsi="Arial"/>
                <w:i/>
                <w:sz w:val="20"/>
                <w:szCs w:val="20"/>
              </w:rPr>
              <w:t>(Označiti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opravdanog troška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vesti)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 Sredstva su opravd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 Sredstva su djelomično opravd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 Sredstva nisu opravdana (0,00 kun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OMENA 1</w:t>
      </w:r>
      <w:r>
        <w:rPr>
          <w:rFonts w:cs="Arial" w:ascii="Arial" w:hAnsi="Arial"/>
          <w:sz w:val="18"/>
          <w:szCs w:val="18"/>
        </w:rPr>
        <w:t xml:space="preserve">: </w:t>
        <w:tab/>
      </w:r>
      <w:r>
        <w:rPr>
          <w:rFonts w:cs="Arial" w:ascii="Arial" w:hAnsi="Arial"/>
          <w:sz w:val="20"/>
          <w:szCs w:val="20"/>
        </w:rPr>
        <w:t xml:space="preserve">Uz Obrazac </w:t>
      </w:r>
      <w:r>
        <w:rPr>
          <w:rFonts w:cs="Arial" w:ascii="Arial" w:hAnsi="Arial"/>
          <w:i/>
          <w:sz w:val="20"/>
          <w:szCs w:val="20"/>
        </w:rPr>
        <w:t>OP.02.10</w:t>
      </w:r>
      <w:r>
        <w:rPr>
          <w:rFonts w:cs="Arial" w:ascii="Arial" w:hAnsi="Arial"/>
          <w:sz w:val="20"/>
          <w:szCs w:val="20"/>
        </w:rPr>
        <w:t xml:space="preserve">. dostavljaju se Obrasci </w:t>
      </w:r>
      <w:r>
        <w:rPr>
          <w:rFonts w:cs="Arial" w:ascii="Arial" w:hAnsi="Arial"/>
          <w:i/>
          <w:sz w:val="20"/>
          <w:szCs w:val="20"/>
        </w:rPr>
        <w:t>OP.01.10</w:t>
      </w:r>
      <w:r>
        <w:rPr>
          <w:rFonts w:cs="Arial" w:ascii="Arial" w:hAnsi="Arial"/>
          <w:sz w:val="20"/>
          <w:szCs w:val="20"/>
        </w:rPr>
        <w:t xml:space="preserve">., </w:t>
      </w:r>
      <w:r>
        <w:rPr>
          <w:rFonts w:cs="Arial" w:ascii="Arial" w:hAnsi="Arial"/>
          <w:i/>
          <w:sz w:val="20"/>
          <w:szCs w:val="20"/>
        </w:rPr>
        <w:t>OP.03.10.</w:t>
      </w:r>
      <w:r>
        <w:rPr>
          <w:rFonts w:cs="Arial" w:ascii="Arial" w:hAnsi="Arial"/>
          <w:sz w:val="20"/>
          <w:szCs w:val="20"/>
        </w:rPr>
        <w:t xml:space="preserve"> i potrebita dokumentacija sukladno točki VI. Natječaja za dodjelu nepovratnih namjenskih sredstava kapitalne pomoći za poticanje razvoja i održivosti prerade drva i proizvodnje namještaja Republike Hrvatske za 2010. godinu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OMENA 2:</w:t>
        <w:tab/>
      </w:r>
      <w:r>
        <w:rPr>
          <w:rFonts w:cs="Arial" w:ascii="Arial" w:hAnsi="Arial"/>
          <w:sz w:val="20"/>
          <w:szCs w:val="20"/>
        </w:rPr>
        <w:t>Vlastito učešće (točka 13.) i Ostali izvori (točka 14.) zbrojeni moraju dati ukupnu vrijednost Prijedloga projekta (točka 12.), apsolutno i postotno (100%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RAZAC SE ISPUNJAVA ISKLJUČIVO ELEKTRONIČKI, A POTOM POTPISUJE OD STRANE OVLAŠTENE OSOBE I OVJERAVA SLUŽBENIM PEČATOM. OBRAZAC NESUKLADAN NAVEDENOM PREDSTAVLJA RAZLOG ODBACIVANJA PRIJAVE PRIJEDLOGA PROJEKT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Pod punom krivičnom i materijalnom odgovornošću za točnost podata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jesto i datum</w:t>
        <w:tab/>
        <w:tab/>
        <w:tab/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--------------------------</w:t>
        <w:tab/>
        <w:tab/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</w:t>
        <w:tab/>
        <w:t xml:space="preserve">             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M.P. / Ovlaštena osoba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upisati ime i prezime te vlastoručno potpisat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KLASA:   310-01/10-01/0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RBROJ: 538-01-10-0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greb, 08. ožujka 201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113020</wp:posOffset>
                </wp:positionV>
                <wp:extent cx="6057900" cy="605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0579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45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razac Zahtjeva je zaštićen dokument. Forma Obrasca se ne smije modificirati, ali je dozvoljeno upisivanje podataka u odnosna polja povećavajući veličinu istih ovisno o količini podataka, uz ograničenje od max. tri (3) strani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7pt;height:47.7pt;mso-wrap-distance-left:9.05pt;mso-wrap-distance-right:9.05pt;mso-wrap-distance-top:0pt;mso-wrap-distance-bottom:0pt;margin-top:402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345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razac Zahtjeva je zaštićen dokument. Forma Obrasca se ne smije modificirati, ali je dozvoljeno upisivanje podataka u odnosna polja povećavajući veličinu istih ovisno o količini podataka, uz ograničenje od max. tri (3) stranic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0</wp:posOffset>
                </wp:positionV>
                <wp:extent cx="617220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3246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45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razac je zaštićen dokument. Forma Obrasca se ne smije modificirati, ali je dozvoljeno upisivanje podataka u odnosna polja povećavajući veličinu istih ovisno o količini podataka, uz ograničenje od max. tri (3) stran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86pt;height:49.8pt;mso-wrap-distance-left:9.05pt;mso-wrap-distance-right:9.05pt;mso-wrap-distance-top:0pt;mso-wrap-distance-bottom:0pt;margin-top:2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345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brazac je zaštićen dokument. Forma Obrasca se ne smije modificirati, ali je dozvoljeno upisivanje podataka u odnosna polja povećavajući veličinu istih ovisno o količini podataka, uz ograničenje od max. tri (3) strani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34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 w:eastAsia="en-US"/>
      </w:rPr>
    </w:pPr>
    <w:ins w:id="0" w:author="renata.ojurovic" w:date="2008-03-13T15:47:00Z"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47955" cy="142240"/>
            <wp:effectExtent l="0" t="0" r="0" b="0"/>
            <wp:docPr id="3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b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Header"/>
      <w:rPr>
        <w:rFonts w:ascii="Arial" w:hAnsi="Arial" w:cs="Arial"/>
        <w:b/>
        <w:b/>
        <w:color w:val="003300"/>
        <w:sz w:val="18"/>
        <w:szCs w:val="18"/>
      </w:rPr>
    </w:pPr>
    <w:r>
      <w:rPr>
        <w:rFonts w:cs="Arial" w:ascii="Arial" w:hAnsi="Arial"/>
        <w:b/>
        <w:color w:val="003300"/>
        <w:sz w:val="18"/>
        <w:szCs w:val="18"/>
      </w:rPr>
      <w:t>Vlada Republike Hrvatske</w:t>
    </w:r>
  </w:p>
  <w:p>
    <w:pPr>
      <w:pStyle w:val="Header"/>
      <w:rPr>
        <w:rFonts w:ascii="Arial" w:hAnsi="Arial" w:cs="Arial"/>
        <w:b/>
        <w:b/>
        <w:color w:val="003300"/>
        <w:sz w:val="18"/>
        <w:szCs w:val="18"/>
      </w:rPr>
    </w:pPr>
    <w:r>
      <w:rPr>
        <w:rFonts w:cs="Arial" w:ascii="Arial" w:hAnsi="Arial"/>
        <w:b/>
        <w:color w:val="003300"/>
        <w:sz w:val="18"/>
        <w:szCs w:val="18"/>
      </w:rPr>
      <w:t>Ministarstvo regionalnog razvoja,</w:t>
    </w:r>
  </w:p>
  <w:p>
    <w:pPr>
      <w:pStyle w:val="Header"/>
      <w:rPr/>
    </w:pPr>
    <w:r>
      <w:rPr>
        <w:rFonts w:cs="Arial" w:ascii="Arial" w:hAnsi="Arial"/>
        <w:b/>
        <w:color w:val="003300"/>
        <w:sz w:val="18"/>
        <w:szCs w:val="18"/>
      </w:rPr>
      <w:t>šumarstva i vodnoga gospodarstva</w:t>
    </w:r>
    <w:r>
      <w:rPr>
        <w:rFonts w:cs="Arial" w:ascii="Arial" w:hAnsi="Arial"/>
        <w:b/>
        <w:sz w:val="18"/>
        <w:szCs w:val="18"/>
      </w:rPr>
      <w:tab/>
      <w:tab/>
    </w:r>
    <w:r>
      <w:rPr>
        <w:rFonts w:cs="Arial" w:ascii="Arial" w:hAnsi="Arial"/>
        <w:b/>
        <w:color w:val="003300"/>
        <w:sz w:val="18"/>
        <w:szCs w:val="18"/>
      </w:rPr>
      <w:t>OP.02.10.</w:t>
    </w:r>
    <w:r>
      <w:rPr>
        <w:rFonts w:cs="Arial" w:ascii="Arial" w:hAnsi="Arial"/>
        <w:b/>
        <w:sz w:val="18"/>
        <w:szCs w:val="18"/>
      </w:rPr>
      <w:t xml:space="preserve">    </w:t>
    </w:r>
  </w:p>
  <w:p>
    <w:pPr>
      <w:pStyle w:val="Header"/>
      <w:rPr>
        <w:rFonts w:ascii="Arial" w:hAnsi="Arial" w:cs="Arial"/>
        <w:b/>
        <w:b/>
        <w:color w:val="003300"/>
        <w:sz w:val="18"/>
        <w:szCs w:val="18"/>
      </w:rPr>
    </w:pPr>
    <w:r>
      <w:rPr>
        <w:rFonts w:cs="Arial" w:ascii="Arial" w:hAnsi="Arial"/>
        <w:b/>
        <w:color w:val="003300"/>
        <w:sz w:val="18"/>
        <w:szCs w:val="18"/>
      </w:rPr>
      <w:t>UPRAVA ZA DRVNU INDUSTRIJU</w:t>
    </w:r>
  </w:p>
  <w:p>
    <w:pPr>
      <w:pStyle w:val="Header"/>
      <w:rPr>
        <w:rFonts w:ascii="Arial" w:hAnsi="Arial" w:cs="Arial"/>
        <w:b/>
        <w:b/>
        <w:color w:val="003300"/>
        <w:sz w:val="18"/>
        <w:szCs w:val="18"/>
      </w:rPr>
    </w:pPr>
    <w:r>
      <w:rPr>
        <w:rFonts w:cs="Arial" w:ascii="Arial" w:hAnsi="Arial"/>
        <w:b/>
        <w:color w:val="0033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nataojurovic">
    <w:name w:val="renata.ojurovic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41:00Z</dcterms:created>
  <dc:creator>robert.lacic</dc:creator>
  <dc:description/>
  <cp:keywords/>
  <dc:language>en-US</dc:language>
  <cp:lastModifiedBy>Udruženje obrtnika</cp:lastModifiedBy>
  <cp:lastPrinted>2010-02-23T12:35:00Z</cp:lastPrinted>
  <dcterms:modified xsi:type="dcterms:W3CDTF">2010-03-29T12:41:00Z</dcterms:modified>
  <cp:revision>2</cp:revision>
  <dc:subject/>
  <dc:title>ZAHTJEV </dc:title>
</cp:coreProperties>
</file>