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zahtjev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ZA DODJELU NEPOVRATNIH NAMJENSKIH SREDSTAVA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APITALNE POMOĆI U 2010. GODI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Temeljem Operativnog programa razvoja industrijske prerade drv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e Hrvatske 2006-2010 i Izmjena i dopuna Operativnog programa razvoja industrijske prerade drva Republike Hrvatske 2006-2010“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VRSTA PRIJEDLOGA PROJEKTA PREMA OPRAVDANOM TROŠKU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18"/>
          <w:szCs w:val="18"/>
        </w:rPr>
        <w:t>ISTRAŽIVANJE I RAZVOJ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18"/>
          <w:szCs w:val="18"/>
        </w:rPr>
        <w:t>MARKETINŠKO-PROMOTIVNE AKTIVNOS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18"/>
          <w:szCs w:val="18"/>
        </w:rPr>
        <w:t>INOVACIJE I DIZAJ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18"/>
          <w:szCs w:val="18"/>
        </w:rPr>
        <w:t>OBRAZOVANJE KADRO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TEHNIČKO USKLAĐIVAN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 xml:space="preserve">INFORMATIČKA I KOMUNIKACIJSKA TEHNOLOGIJA I PROGRAMSKA PODRŠK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TEHNOLOGIJA PRERADE DRVA I PROIZVODNJE NAMJEŠTA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18"/>
          <w:szCs w:val="18"/>
        </w:rPr>
        <w:t>TEHNOLOGIJA ZAŠTITE OKOLIŠ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TEHNOLOGIJA ENERGETSKE UČINKOVITOS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18"/>
          <w:szCs w:val="18"/>
        </w:rPr>
        <w:t>IZGRADNJA POSLOVNO-PROIZVODNOG OBJEKTA</w:t>
      </w:r>
    </w:p>
    <w:p>
      <w:pPr>
        <w:pStyle w:val="Normal"/>
        <w:widowControl w:val="false"/>
        <w:autoSpaceDE w:val="false"/>
        <w:spacing w:before="22" w:after="0"/>
        <w:jc w:val="center"/>
        <w:rPr>
          <w:rFonts w:ascii="Arial" w:hAnsi="Arial" w:cs="Arial"/>
          <w:b/>
          <w:b/>
          <w:cap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ap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jc w:val="center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>Prijavu smije sadržavati samo jedan opravdani trošak.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SNOVNI PODACI O PODNOSITELJ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(OBRAZAC POPUNITI ELEKTRONIČKI)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135"/>
        <w:gridCol w:w="5062"/>
      </w:tblGrid>
      <w:tr>
        <w:trPr>
          <w:trHeight w:val="5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i naziv Podnositel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ma Izvatku iz sudskog/obrtnog registra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osnivan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Novoosnovani gospodarski subjekt označiti slovom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sz w:val="18"/>
                <w:szCs w:val="18"/>
              </w:rPr>
              <w:t>*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ja Podnositelja prema veličini*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značiti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gospodarski subje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18"/>
                <w:szCs w:val="18"/>
              </w:rPr>
              <w:t>Srednji gospodarski subje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ki gospodarski subjek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 vlasništ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značiti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o vlasništv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ežito hrvatsko vlasništv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no vlasništv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ežito strano vlasništ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padnost klasteru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 da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vesti naziv klaster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 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 ovlaštene osobe / funkcij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panija, poštanski broj, mjesto i adresa sjedišt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učje posebnog državnog interesa**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Ako ne, ostaviti neoznačeno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 Područje posebne državne skrbi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)  Skupina:      I.    II.     II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 Oto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 Brdsko- planinska područ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/ telefaks/ e-mail/ we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l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poslovne bank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žiro-računa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ni identifikacijski broj subjekt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B   =</w:t>
            </w:r>
          </w:p>
        </w:tc>
      </w:tr>
      <w:tr>
        <w:trPr>
          <w:trHeight w:val="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ina glavne djelatnosti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rna prerada drv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ufinalna prerada drv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na prerada drva</w:t>
            </w:r>
          </w:p>
        </w:tc>
      </w:tr>
      <w:tr>
        <w:trPr>
          <w:trHeight w:val="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zvrstavanje poslovnog subjekta prem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D 20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jelatnost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čana oznaka podrazred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vni proizv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rimarni, poluproizvod -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arni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uproizvod –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lavni proizvo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finalni proizvod -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ječan broj zaposlenih na bazi sati ra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ma BON-1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   2008. =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)    I.-IX.2009. =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jel izvoza u ukupnom prihod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>psolutno i relativno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)    2008. =                      kuna                           =           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)    I.-IX.2009. =               kuna                           =           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     Poslovanje do dvije godi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*   Zakon o poticanju razvoja maloga gospodarstva (NN, 29/2002, 63/2007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***</w:t>
      </w:r>
      <w:r>
        <w:rPr>
          <w:rFonts w:cs="Arial" w:ascii="Arial" w:hAnsi="Arial"/>
          <w:sz w:val="18"/>
          <w:szCs w:val="18"/>
        </w:rPr>
        <w:t xml:space="preserve"> Područja koja su određena Zakonom o područjima posebne državne skrbi (NN 86/2008), Zakonom o otocima (NN 34/1999, 32/2002. i 33/2006) i Zakonom o brdsko-planinskom području (NN 12/2002., 32/2002., 117/2003.,  90/2005. i 80/2008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.  FINANCIJSKO POSLOVA</w:t>
      </w:r>
      <w:r>
        <w:rPr/>
        <w:t>NJE PODNOSITELJ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23"/>
        <w:gridCol w:w="486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bit / gubitak financijske godin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značit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   dobit         a) 2008.  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   dobit         a) I.-IX. 2009.    </w:t>
            </w:r>
          </w:p>
          <w:p>
            <w:pPr>
              <w:pStyle w:val="Normal"/>
              <w:ind w:left="360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  gubitak      a) 2008.    </w:t>
            </w:r>
          </w:p>
          <w:p>
            <w:pPr>
              <w:pStyle w:val="Normal"/>
              <w:ind w:left="360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  gubitak      a) I.-IX. 2009.    </w:t>
            </w:r>
          </w:p>
          <w:p>
            <w:pPr>
              <w:pStyle w:val="Normal"/>
              <w:ind w:left="360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okada raču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značit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   Neprekidna blokada raču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810" w:hanging="738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        a) 200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810" w:hanging="738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        a) I.-IX. 2009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810" w:hanging="738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            a) 2008.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810" w:hanging="738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            a) I.-IX. 2009.   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)      Blokada u proteklih 6 mjese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810" w:hanging="7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810" w:hanging="7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ČEKIVANA NEPOVRATNA NAMJENSKA SREDSTVA KAPITALNE POMOĆ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(Iznose izraziti u zaokruženim brojkama i kunskoj vrijednosti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4863"/>
      </w:tblGrid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vrijednost Opravdanog trošk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=      kuna (bez PDV-a)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vrijednost nepovratnih sredstava MRRŠVG, sukladno intenzitetu opravdanog trošk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zitet:   do ------------    %          =      kuna (bez PDV-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ravdani trošak sufinanciran od MRRŠVG-a i/ili drugih davatelj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)  da (</w:t>
            </w:r>
            <w:r>
              <w:rPr>
                <w:rFonts w:cs="Arial" w:ascii="Arial" w:hAnsi="Arial"/>
                <w:i/>
                <w:sz w:val="18"/>
                <w:szCs w:val="18"/>
              </w:rPr>
              <w:t>Navesti od kojih i dobivene iznos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=                k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=                k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=                k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OMENA</w:t>
      </w:r>
      <w:r>
        <w:rPr>
          <w:rFonts w:cs="Arial" w:ascii="Arial" w:hAnsi="Arial"/>
          <w:sz w:val="18"/>
          <w:szCs w:val="18"/>
        </w:rPr>
        <w:t xml:space="preserve">: </w:t>
        <w:tab/>
      </w:r>
      <w:r>
        <w:rPr>
          <w:rFonts w:cs="Arial" w:ascii="Arial" w:hAnsi="Arial"/>
          <w:sz w:val="20"/>
          <w:szCs w:val="20"/>
        </w:rPr>
        <w:t xml:space="preserve">Uz Obrazac </w:t>
      </w:r>
      <w:r>
        <w:rPr>
          <w:rFonts w:cs="Arial" w:ascii="Arial" w:hAnsi="Arial"/>
          <w:i/>
          <w:sz w:val="20"/>
          <w:szCs w:val="20"/>
        </w:rPr>
        <w:t>OP.01.10</w:t>
      </w:r>
      <w:r>
        <w:rPr>
          <w:rFonts w:cs="Arial" w:ascii="Arial" w:hAnsi="Arial"/>
          <w:sz w:val="20"/>
          <w:szCs w:val="20"/>
        </w:rPr>
        <w:t xml:space="preserve">. dostavljaju se Obrasci </w:t>
      </w:r>
      <w:r>
        <w:rPr>
          <w:rFonts w:cs="Arial" w:ascii="Arial" w:hAnsi="Arial"/>
          <w:i/>
          <w:sz w:val="20"/>
          <w:szCs w:val="20"/>
        </w:rPr>
        <w:t>OP.02.10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 w:ascii="Arial" w:hAnsi="Arial"/>
          <w:i/>
          <w:sz w:val="20"/>
          <w:szCs w:val="20"/>
        </w:rPr>
        <w:t>OP.03.10.</w:t>
      </w:r>
      <w:r>
        <w:rPr>
          <w:rFonts w:cs="Arial" w:ascii="Arial" w:hAnsi="Arial"/>
          <w:sz w:val="20"/>
          <w:szCs w:val="20"/>
        </w:rPr>
        <w:t xml:space="preserve"> i potrebita dokumentacija sukladno točki VI. Natječaja za dodjelu nepovratnih namjenskih sredstava kapitalne pomoći za poticanje razvoja i održivosti prerade drva i proizvodnje namještaja Republike Hrvatske za 2010. godin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RAZAC SE ISPUNJAVA ISKLJUČIVO ELEKTRONIČKI, A POTOM POTPISUJE OD STRANE OVLAŠTENE OSOBE I OVJERAVA SLUŽBENIM PEČATOM. OBRAZAC NESUKLADAN NAVEDENOM PREDSTAVLJA RAZLOG ODBACIVANJA PRIJAVE PRIJEDLOGA PROJEKTA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Pod punom krivičnom i materijalnom odgovornošću za točnost podataka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jesto i datum</w:t>
        <w:tab/>
        <w:tab/>
        <w:tab/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--------------------------</w:t>
        <w:tab/>
        <w:tab/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</w:t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113020</wp:posOffset>
                </wp:positionV>
                <wp:extent cx="605790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0579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45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razac Zahtjeva je zaštićen dokument. Forma Obrasca se ne smije modificirati, ali je dozvoljeno upisivanje podataka u odnosna polja povećavajući veličinu istih ovisno o količini podataka, uz ograničenje od max. tri (3) strani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7pt;height:47.7pt;mso-wrap-distance-left:9.05pt;mso-wrap-distance-right:9.05pt;mso-wrap-distance-top:0pt;mso-wrap-distance-bottom:0pt;margin-top:40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345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razac Zahtjeva je zaštićen dokument. Forma Obrasca se ne smije modificirati, ali je dozvoljeno upisivanje podataka u odnosna polja povećavajući veličinu istih ovisno o količini podataka, uz ograničenje od max. tri (3) stranic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M.P. / Ovlaštena osoba</w:t>
      </w:r>
    </w:p>
    <w:p>
      <w:pPr>
        <w:pStyle w:val="Normal"/>
        <w:ind w:left="2124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upisati ime i prezime te vlastoručno potpisati)</w:t>
      </w:r>
    </w:p>
    <w:p>
      <w:pPr>
        <w:pStyle w:val="Normal"/>
        <w:ind w:left="2124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KLASA:   310-01/10-01/0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RBROJ: 538-01-10-0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greb, 08. ožujka 2010.</w:t>
      </w:r>
    </w:p>
    <w:p>
      <w:pPr>
        <w:pStyle w:val="Normal"/>
        <w:rPr>
          <w:rFonts w:ascii="Arial" w:hAnsi="Arial" w:cs="Arial"/>
          <w:vanish/>
          <w:color w:val="000000"/>
          <w:lang w:val="en-US" w:eastAsia="en-US"/>
        </w:rPr>
      </w:pPr>
      <w:r>
        <w:rPr>
          <w:rFonts w:cs="Arial" w:ascii="Arial" w:hAnsi="Arial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06730</wp:posOffset>
                </wp:positionV>
                <wp:extent cx="6172200" cy="632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3246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45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razac je zaštićen dokument. Forma Obrasca se ne smije modificirati, ali je dozvoljeno upisivanje podataka u odnosna polja povećavajući veličinu istih ovisno o količini podataka, uz ograničenje od max. tri (3) stran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86pt;height:49.8pt;mso-wrap-distance-left:9.05pt;mso-wrap-distance-right:9.05pt;mso-wrap-distance-top:0pt;mso-wrap-distance-bottom:0pt;margin-top:39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345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razac je zaštićen dokument. Forma Obrasca se ne smije modificirati, ali je dozvoljeno upisivanje podataka u odnosna polja povećavajući veličinu istih ovisno o količini podataka, uz ograničenje od max. tri (3) strani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34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 w:eastAsia="en-US"/>
      </w:rPr>
    </w:pPr>
    <w:ins w:id="0" w:author="renata.ojurovic" w:date="2008-03-13T15:47:00Z"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53035" cy="133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Header"/>
      <w:rPr>
        <w:rFonts w:ascii="Arial" w:hAnsi="Arial" w:cs="Arial"/>
        <w:b/>
        <w:b/>
        <w:color w:val="003300"/>
        <w:sz w:val="16"/>
        <w:szCs w:val="16"/>
      </w:rPr>
    </w:pPr>
    <w:r>
      <w:rPr>
        <w:rFonts w:cs="Arial" w:ascii="Arial" w:hAnsi="Arial"/>
        <w:b/>
        <w:color w:val="003300"/>
        <w:sz w:val="16"/>
        <w:szCs w:val="16"/>
      </w:rPr>
      <w:t>Vlada Republike Hrvatske</w:t>
    </w:r>
  </w:p>
  <w:p>
    <w:pPr>
      <w:pStyle w:val="Header"/>
      <w:rPr>
        <w:rFonts w:ascii="Arial" w:hAnsi="Arial" w:cs="Arial"/>
        <w:b/>
        <w:b/>
        <w:color w:val="003300"/>
        <w:sz w:val="16"/>
        <w:szCs w:val="16"/>
      </w:rPr>
    </w:pPr>
    <w:r>
      <w:rPr>
        <w:rFonts w:cs="Arial" w:ascii="Arial" w:hAnsi="Arial"/>
        <w:b/>
        <w:color w:val="003300"/>
        <w:sz w:val="16"/>
        <w:szCs w:val="16"/>
      </w:rPr>
      <w:t>Ministarstvo regionalnog razvoja,</w:t>
    </w:r>
  </w:p>
  <w:p>
    <w:pPr>
      <w:pStyle w:val="Header"/>
      <w:rPr/>
    </w:pPr>
    <w:r>
      <w:rPr>
        <w:rFonts w:cs="Arial" w:ascii="Arial" w:hAnsi="Arial"/>
        <w:b/>
        <w:color w:val="003300"/>
        <w:sz w:val="16"/>
        <w:szCs w:val="16"/>
      </w:rPr>
      <w:t>šumarstva i vodnoga gospodarstva</w:t>
    </w:r>
    <w:r>
      <w:rPr>
        <w:rFonts w:cs="Arial" w:ascii="Arial" w:hAnsi="Arial"/>
        <w:b/>
        <w:sz w:val="16"/>
        <w:szCs w:val="16"/>
      </w:rPr>
      <w:tab/>
      <w:tab/>
    </w:r>
    <w:r>
      <w:rPr>
        <w:rFonts w:cs="Arial" w:ascii="Arial" w:hAnsi="Arial"/>
        <w:b/>
        <w:color w:val="003300"/>
        <w:sz w:val="16"/>
        <w:szCs w:val="16"/>
      </w:rPr>
      <w:t>OP.01.10.</w:t>
    </w:r>
    <w:r>
      <w:rPr>
        <w:rFonts w:cs="Arial" w:ascii="Arial" w:hAnsi="Arial"/>
        <w:b/>
        <w:sz w:val="16"/>
        <w:szCs w:val="16"/>
      </w:rPr>
      <w:t xml:space="preserve">    </w:t>
    </w:r>
  </w:p>
  <w:p>
    <w:pPr>
      <w:pStyle w:val="Header"/>
      <w:rPr>
        <w:rFonts w:ascii="Arial" w:hAnsi="Arial" w:cs="Arial"/>
        <w:b/>
        <w:b/>
        <w:color w:val="003300"/>
        <w:sz w:val="16"/>
        <w:szCs w:val="16"/>
      </w:rPr>
    </w:pPr>
    <w:r>
      <w:rPr>
        <w:rFonts w:cs="Arial" w:ascii="Arial" w:hAnsi="Arial"/>
        <w:b/>
        <w:color w:val="003300"/>
        <w:sz w:val="16"/>
        <w:szCs w:val="16"/>
      </w:rPr>
      <w:t>UPRAVA ZA DRVNU INDUSTRI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810" w:hanging="45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nataojurovic">
    <w:name w:val="renata.ojurovic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39:00Z</dcterms:created>
  <dc:creator>robert.lacic</dc:creator>
  <dc:description/>
  <cp:keywords/>
  <dc:language>en-US</dc:language>
  <cp:lastModifiedBy>Udruženje obrtnika</cp:lastModifiedBy>
  <cp:lastPrinted>2010-03-29T14:39:00Z</cp:lastPrinted>
  <dcterms:modified xsi:type="dcterms:W3CDTF">2010-03-29T12:39:00Z</dcterms:modified>
  <cp:revision>2</cp:revision>
  <dc:subject/>
  <dc:title>ZAHTJEV </dc:title>
</cp:coreProperties>
</file>