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ac 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rijavu PRIJEDLOGA PROJEK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meljem Zaključka Vade Republike Hrvatske Klasa: 310-26/08-02/01, urbroj: 5030116-08-1 od 30. lipnja 2008. godine“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OPUNITI VELIKIM TISKANIM SLOVIM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3"/>
        <w:gridCol w:w="5580"/>
      </w:tblGrid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ĆI PODACI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edloga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provedbe Prijedloga projek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županija, mjesto i adre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pripada području posebn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g interesa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Područje posebne državne skrbi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)  Skupina  I.   II   I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 Oto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Brdsko- planinska područ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Ne pripada području posebnog državnog inte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ijedloga projekta prema Opravdanom trošku (</w:t>
            </w:r>
            <w:r>
              <w:rPr>
                <w:rFonts w:cs="Arial" w:ascii="Arial" w:hAnsi="Arial"/>
                <w:i/>
                <w:sz w:val="20"/>
                <w:szCs w:val="20"/>
              </w:rPr>
              <w:t>Iz OPI.01.08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rha Prijedloga projek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x. 5 rečenic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emensko trajanje Prijedloga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i mjesec/godina: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mjesec/godina: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ljenost Prijedloga projek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okružiti na isprintanom obrasc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Početak provedbe po odobrenju namjenskih sred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Projekt u tijeku od ----------------------- (</w:t>
            </w:r>
            <w:r>
              <w:rPr>
                <w:rFonts w:cs="Arial" w:ascii="Arial" w:hAnsi="Arial"/>
                <w:i/>
                <w:sz w:val="20"/>
                <w:szCs w:val="20"/>
              </w:rPr>
              <w:t>mjesec/godi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Projekt završio-------------------------(</w:t>
            </w:r>
            <w:r>
              <w:rPr>
                <w:rFonts w:cs="Arial" w:ascii="Arial" w:hAnsi="Arial"/>
                <w:i/>
                <w:sz w:val="20"/>
                <w:szCs w:val="20"/>
              </w:rPr>
              <w:t>mjesec/2008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8"/>
          <w:szCs w:val="18"/>
        </w:rPr>
        <w:t>Područja koja su određena Zakonom o područjima posebne državne skrbi (NN 4/1996., 57/1996., 124/1997., 78/1999., 73/2000., 87/2000., 127/2000., 94/2001., 88/2002. i 42/2005.), Zakonom o otocima (NN 34/1999, 32/2002. i 33/2006) i Zakonom o brdsko – planinskom području (NN 12/2002., 32/2002., 117/2003., i  90/200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3"/>
        <w:gridCol w:w="5580"/>
      </w:tblGrid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Prijedloga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  kuna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o učešć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solutno i relativno u odnosu na ukupan izn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 kuna             ---------------------%</w:t>
            </w:r>
          </w:p>
        </w:tc>
      </w:tr>
      <w:tr>
        <w:trPr>
          <w:trHeight w:val="7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(</w:t>
            </w:r>
            <w:r>
              <w:rPr>
                <w:rFonts w:cs="Arial" w:ascii="Arial" w:hAnsi="Arial"/>
                <w:i/>
                <w:sz w:val="20"/>
                <w:szCs w:val="20"/>
              </w:rPr>
              <w:t>Kredit, leasing i sličn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vesti koj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 kuna             ----------------------%</w:t>
            </w:r>
          </w:p>
        </w:tc>
      </w:tr>
      <w:tr>
        <w:trPr>
          <w:trHeight w:val="9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traženih namjenskih sredstava od MPRRR-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solutno i relativno u odnosu na ukupan izno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 kuna            -----------------------%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financirano od MPRRR-a i/ili drugih davate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psolutno i relativno u odnosu na ukupan izn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 kuna            ----------------------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Uz Obrazac </w:t>
      </w:r>
      <w:r>
        <w:rPr>
          <w:rFonts w:cs="Arial" w:ascii="Arial" w:hAnsi="Arial"/>
          <w:i/>
          <w:sz w:val="20"/>
          <w:szCs w:val="20"/>
        </w:rPr>
        <w:t>OPI.02.08</w:t>
      </w:r>
      <w:r>
        <w:rPr>
          <w:rFonts w:cs="Arial" w:ascii="Arial" w:hAnsi="Arial"/>
          <w:sz w:val="20"/>
          <w:szCs w:val="20"/>
        </w:rPr>
        <w:t xml:space="preserve">. dostavlja se Obrazac </w:t>
      </w:r>
      <w:r>
        <w:rPr>
          <w:rFonts w:cs="Arial" w:ascii="Arial" w:hAnsi="Arial"/>
          <w:i/>
          <w:sz w:val="20"/>
          <w:szCs w:val="20"/>
        </w:rPr>
        <w:t>OPI.01.08</w:t>
      </w:r>
      <w:r>
        <w:rPr>
          <w:rFonts w:cs="Arial" w:ascii="Arial" w:hAnsi="Arial"/>
          <w:sz w:val="20"/>
          <w:szCs w:val="20"/>
        </w:rPr>
        <w:t>. i potrebita dokumentacija sukladno točki 7. Javnog natječaja za dodjelu nepovratnih namjenskih sredstava za sufinanciranje projekata u području prehrambene industrije Republike Hrvatske u 2008. godini</w:t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OBRAZAC SE ISPUNJAVA ISKLJUČIVO ELEKTRONSKI, A POTOM POTPISAN OD STRANE OVLAŠTENE OSOBE I OVJEREN SLUŽBENIM PEČATOM DOSTAVLJA MINISTARSTVU NA NAČIN NAVEDEN U NATJEČAJU. OBRAZAC NESUKLADAN NAVEDENOM  PREDSTAVLJA RAZLOG ODBACIVANJA PRIJAVE PRIJEDLOGA PROJEKT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 xml:space="preserve">                                      Ovlaštena o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</w:t>
        <w:tab/>
        <w:tab/>
        <w:t xml:space="preserve">                            M.P.</w:t>
        <w:tab/>
        <w:tab/>
        <w:t xml:space="preserve">                                      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0595</wp:posOffset>
                </wp:positionV>
                <wp:extent cx="61722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24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azac je zaštićen dokument. Forma Obrasca se ne smije modificirati, ali je dozvoljeno upisivanje podataka u odnosna polja povećavajući veličinu istih ovisno o količini podataka, uz ograničenje od max. tri (3) stra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6pt;height:49.8pt;mso-wrap-distance-left:9.05pt;mso-wrap-distance-right:9.05pt;mso-wrap-distance-top:0pt;mso-wrap-distance-bottom:0pt;margin-top:7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4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razac je zaštićen dokument. Forma Obrasca se ne smije modificirati, ali je dozvoljeno upisivanje podataka u odnosna polja povećavajući veličinu istih ovisno o količini podataka, uz ograničenje od max. tri (3) stran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ins w:id="0" w:author="renata.ojurovic" w:date="2008-03-13T15:47:00Z"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955" cy="14224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rFonts w:ascii="Arial" w:hAnsi="Arial" w:cs="Arial"/>
        <w:b/>
        <w:b/>
        <w:color w:val="003300"/>
        <w:sz w:val="20"/>
        <w:szCs w:val="20"/>
      </w:rPr>
    </w:pPr>
    <w:r>
      <w:rPr>
        <w:rFonts w:cs="Arial" w:ascii="Arial" w:hAnsi="Arial"/>
        <w:b/>
        <w:color w:val="003300"/>
        <w:sz w:val="20"/>
        <w:szCs w:val="20"/>
      </w:rPr>
      <w:t>Vlada Republike Hrvatske</w:t>
    </w:r>
  </w:p>
  <w:p>
    <w:pPr>
      <w:pStyle w:val="Header"/>
      <w:rPr>
        <w:rFonts w:ascii="Arial" w:hAnsi="Arial" w:cs="Arial"/>
        <w:b/>
        <w:b/>
        <w:color w:val="003300"/>
        <w:sz w:val="20"/>
        <w:szCs w:val="20"/>
      </w:rPr>
    </w:pPr>
    <w:r>
      <w:rPr>
        <w:rFonts w:cs="Arial" w:ascii="Arial" w:hAnsi="Arial"/>
        <w:b/>
        <w:color w:val="003300"/>
        <w:sz w:val="20"/>
        <w:szCs w:val="20"/>
      </w:rPr>
      <w:t>Ministarstvo poljoprivrede, ribarstva</w:t>
    </w:r>
  </w:p>
  <w:p>
    <w:pPr>
      <w:pStyle w:val="Header"/>
      <w:rPr>
        <w:rFonts w:ascii="Arial" w:hAnsi="Arial" w:cs="Arial"/>
        <w:b/>
        <w:b/>
        <w:color w:val="003300"/>
        <w:sz w:val="20"/>
        <w:szCs w:val="20"/>
      </w:rPr>
    </w:pPr>
    <w:r>
      <w:rPr>
        <w:rFonts w:cs="Arial" w:ascii="Arial" w:hAnsi="Arial"/>
        <w:b/>
        <w:color w:val="003300"/>
        <w:sz w:val="20"/>
        <w:szCs w:val="20"/>
      </w:rPr>
      <w:t>i ruralnog razvoja</w:t>
    </w:r>
  </w:p>
  <w:p>
    <w:pPr>
      <w:pStyle w:val="Header"/>
      <w:rPr/>
    </w:pPr>
    <w:r>
      <w:rPr>
        <w:rFonts w:cs="Arial" w:ascii="Arial" w:hAnsi="Arial"/>
        <w:b/>
        <w:color w:val="003300"/>
        <w:sz w:val="20"/>
        <w:szCs w:val="20"/>
      </w:rPr>
      <w:t>Uprava poljoprivrede i prehrambene industrije</w:t>
    </w: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color w:val="003300"/>
        <w:sz w:val="20"/>
        <w:szCs w:val="20"/>
      </w:rPr>
      <w:t>OPI.02.08.</w:t>
    </w:r>
    <w:r>
      <w:rPr>
        <w:rFonts w:cs="Arial" w:ascii="Arial" w:hAnsi="Arial"/>
        <w:b/>
        <w:sz w:val="16"/>
        <w:szCs w:val="16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6:00Z</dcterms:created>
  <dc:creator>robert.lacic</dc:creator>
  <dc:description/>
  <cp:keywords/>
  <dc:language>en-US</dc:language>
  <cp:lastModifiedBy>rukavina</cp:lastModifiedBy>
  <cp:lastPrinted>2008-07-31T15:56:00Z</cp:lastPrinted>
  <dcterms:modified xsi:type="dcterms:W3CDTF">2008-08-08T10:02:00Z</dcterms:modified>
  <cp:revision>8</cp:revision>
  <dc:subject/>
  <dc:title>ZAHTJEV </dc:title>
</cp:coreProperties>
</file>