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temelju Odluke Klasa: 306-01/09-01/01, Urbroj: 2198/01-1/4-09-5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21. srpnja 2009. godine, Gradonačelnik Grada Zadra objavljuj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POZ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kreditiranje poduzetnika sredstvima kreditne linije</w:t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Gradski projekt razvoja malog i srednjeg poduzetništva z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9. godinu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KORISNICI KREDI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rtnici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la i srednja trgovačka društv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rug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lobodna zanimanja (liječnici, stomatolozi, ljekarnici, inženjeri geodezije i sl.),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ji su u 100% vlasništvu državljana Republike Hrvatske, a koji ulažu na području Grada Zad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IZNOS KREDIT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jniži iznos 50.000,00 kuna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jviši iznos 500.000,00 kun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NAMJENA KREDIT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upnja, izgradnja, uređenje ili proširenje građevinskoih objekata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bava opreme ili pojedinih djelova opreme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rtna sredstva do 30% iznosa kredita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financiranje postoječih kredita podignutih za navedene namjene, ako je ovaj kredit povoljniji za poduzetnik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laganje u poljoprivredu za dugogodišnje nasade, osnovno stado ili jat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no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i dobivanju kredita imaju poduzetnici koji ulažu u proizvodne djelatnosti, novo zapošljavanje i izvoz, te imaju sjedište u Gradu Zad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KREDITI SE NE ODOBRAVAJU ZA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ovinu udjela u trgovačkim društvim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laganje u kockarnice i igračnice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laganja u vrijednosne papir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ROK OTPLATE, POČEK I DINAMIKA OTPLAT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5 (pet) godin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ek do 1 (jedne) godine, osim za obrtna sredstv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namika otplate u dogovoru s bank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 KAMATNA STOP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Do 8% fiksna kunska,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ate se naplaćuju prema ugovoru između Banke i Poduzetnika u tijeku korištenja kredita (počeka i otpla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 Zadar subvencionira kamatu sa 4%, tako da kamata za poduzetnika može iznositi do 4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 NAKNADA BANCI ZA OBRADU KREDITNOG ZAHTJEV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0,8% jednokrat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 OTPLATA KREDIT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a dogovoru s banko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o poduzetnik ne podmiri dospjele obveze prispjelih rata kredita u roku od 60 dana od dana njihova dospijeća, banka može otkazati ugovor o kreditu i isti proglasiti dospjelim u cijelosti, te aktivirati instrumente osiguranja napl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 VALUTNA KLAUZUL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e financijske odrednice između banke i poduzetnika vežu se uz valutnu klauzulu u EUR-ima, po srednjem tečaju EUR-a iz tečajne liste HNB-a na dan obrač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INSTRUMENTI OSIGURANJA POVRATA KREDIT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mstvo iz projekta “Regionalni jamstveni instrumenti“, do iznosa kredita od 200.000,00 kn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li instrumenti osiguranja u dogovoru s poslovnom bank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STATUS PODUZETNI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je uvjetovan kao deponent Ban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NAČIN ISPLATE SREDSTA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cjelosti će se doznačiti na poslovni račun gospodarskog subjek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OBAVEZAN PRILOG UGOVORA O KREDIT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 otplate kred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KRITERIJI KREDITNE SPOSOBNOS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jenu kreditne sposobnosti donosi Banka na temelju vjerodostojne dokumentacije, koju poduzetnik prilaže uz zahtjev za odobrenje kredi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Žiro račun poduzetnika ne smije biti neprekidno blokiran više od 30 (trideset) dana (iznimno do 60 dana) u posljednjih 6 (šest) mjeseci. Koeficijent zaduženosti ne smije prelaziti 85%, odnosno 90% za područja od posebne državne skrb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POPIS DOKUMENTAC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POVJERENSTV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BANKU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GOVAČKO DRUŠTVO,  ZADR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njen obrazac Zahtjev za poduzetnički kredit (Obrazac br.1)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ni izvadak iz sudskog registra Trgovačkog suda ili ovjerena kopija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a obavijesti Državnog zavoda za statistiku o razvrstavanju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a potpisnih kartona kod banaka za sve žiro račune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ca i račun dobiti i gubitka za posljednje dvije godine, ovjerena od Porezne uprave (samo za aktivne poduzetnike)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-1 i BON-2 ne stariji od 30 dana (samo za aktivne poduzetnike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kratak opis investicije-poslovni plan ili investicijski elabora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 o kreditu, otplatni plan i potvrdu banke o preostalom iznosu glavnic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dokazi po zahtjevu Povjerenst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 dozvola ako je potrebna za takav program ili objekt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jena vrijednosti nekretnine ili pokretnine 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ostali dokazi po zahtjevu Banke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njen obrazac Zahtjev z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zetnički kredit (Obrazac br.1)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osnivanju obrta s upisanom djelatnošću odnosno izdvojenih pogona / obrtnica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oka potpisnih kartona kod banaka za sve žiro račune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a poreza na dohodak, te popis dugotrajne imovine i Rješenje Porezne uprave za posljednje dvije godine (samo za aktivne poduzetnike)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rte koje vode dvojno knjigovodstvo: bilanca i račun dobiti i gubitka za posljednje dvije godine ovjerene od Porezne uprave (samo za aktivne poduzetnike)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-2 ne stariji od 30 dana (samo za aktivne poduzetnike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ak opis investicije – poslovni plan ili investicijski elaborat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kreditu, otplatni plan i potvrdu banke o preostalom iznosu glavnic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dokazi po zahtjevu Povjerenst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a dozvola ako je potrebna za takav program ili objekt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jena vrijednosti nekretnine ili pokretnine 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ostali dokazi po zahtjevu Banke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POPIS BANAKA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TP banka Hrvatska d.d. Zad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PODNOŠENJE ZAHTJEV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rasci zahtjeva za odobrenje kredita, preporučeni sadržaj Poslovnog plana, te dodatne informacije mogu se dobiti 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AZVOJNA AGENCIJA ZADARSKE ŽUPANIJE  d.o.o. Zadar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3000 Zadar, Grgura Budislavića 99 (Novi Bokanjac), tel.: 023/492-88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htjevi s propisanom dokumentacijom, predaju se osobno u 3 (tri) primjerka RAZVOJNOJ AGENCIJI ZADARSKE ŽUPANIJE d.o.o. Zadar, 23000 Zadar, Grgura Budislavića 99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</w:t>
      </w:r>
      <w:r>
        <w:rPr>
          <w:sz w:val="22"/>
          <w:szCs w:val="22"/>
        </w:rPr>
        <w:t>Nepotpuni zahtjevi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19. </w:t>
      </w:r>
      <w:r>
        <w:rPr>
          <w:sz w:val="22"/>
          <w:szCs w:val="22"/>
        </w:rPr>
        <w:t>Konačnu odluku o odobrenju zahtjeva donosi banka na prijedlog Povjerenstva za   provedbu postupka javnog natječaja za projekt „Gradski projekt razvoja malog i srednjeg        poduzetništva“ za 2009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. </w:t>
      </w:r>
      <w:r>
        <w:rPr>
          <w:sz w:val="22"/>
          <w:szCs w:val="22"/>
        </w:rPr>
        <w:t>Zakonsko pravo na kredit ne postoji.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DONAČELNIK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onimir Vrančić, vr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02:00Z</dcterms:created>
  <dc:creator>Zadra</dc:creator>
  <dc:description/>
  <cp:keywords/>
  <dc:language>en-US</dc:language>
  <cp:lastModifiedBy>Udruženje obrtnika</cp:lastModifiedBy>
  <cp:lastPrinted>2009-08-10T09:10:00Z</cp:lastPrinted>
  <dcterms:modified xsi:type="dcterms:W3CDTF">2009-08-19T06:02:00Z</dcterms:modified>
  <cp:revision>2</cp:revision>
  <dc:subject/>
  <dc:title>KRITERIJI ZA KREDITIRANJE PODUZETNIKA IZ PROJEKTA</dc:title>
</cp:coreProperties>
</file>