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 ZA PROGRAM SMANJENJA NEGATIVNOG UTJECAJA PROMETA NA OKOLIŠ – PRVA MJERA: SMANJENJE EMISIJE ŠTETNIH PLINOVA CESTOVNIH VOZILA (KATEGORIJE N2, N3, M3) ZA 2009. GODI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-KORISNI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pravne osob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i broj subjekta (MBS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ezni broj (MB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licencije za prijevoz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ječni broj zaposlenih godišnj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i godišnji prome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a aktiva (za obveznike poreza na dobit) ili dugotrajna imovina (za obveznike poreza na dohodak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žiro raču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1. Kontakt osob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Broj telefo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BROJ ZAMJENJENIH VOZILA</w:t>
            </w:r>
          </w:p>
        </w:tc>
      </w:tr>
      <w:tr>
        <w:trPr>
          <w:trHeight w:val="4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MARKA I TIP NOVIH VOZILA STANDARDA EURO 5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4" w:hanging="22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4" w:hanging="22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4" w:hanging="22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4" w:hanging="22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94" w:hanging="22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UKUPNO TRAŽENA SREDSTVA FONDA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k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Mjesto i datum</w:t>
      </w:r>
      <w:r>
        <w:rPr>
          <w:rFonts w:cs="Times New Roman" w:ascii="Times New Roman" w:hAnsi="Times New Roman"/>
          <w:sz w:val="21"/>
          <w:szCs w:val="21"/>
          <w:lang w:eastAsia="hr-H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hr-HR"/>
        </w:rPr>
        <w:t>Ovlaštena osoba</w:t>
      </w:r>
    </w:p>
    <w:p>
      <w:pPr>
        <w:pStyle w:val="Normal"/>
        <w:autoSpaceDE w:val="false"/>
        <w:spacing w:before="240" w:after="2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1"/>
          <w:szCs w:val="21"/>
          <w:lang w:eastAsia="hr-HR"/>
        </w:rPr>
        <w:t>____________________________</w:t>
        <w:tab/>
        <w:tab/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autoSpaceDE w:val="false"/>
        <w:spacing w:before="240" w:after="2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2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POTREBNA DOKUMENTACIJA</w:t>
            </w:r>
          </w:p>
        </w:tc>
      </w:tr>
      <w:tr>
        <w:trPr>
          <w:trHeight w:val="224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01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nositelji ponuda dužni su dostaviti:</w:t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az o uplati svih poreznih obveza i doprinosa ne stariji od 30 dana (potvrda Porezne uprave)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koliko postoji nepodmirena obveza poreza i doprinosa, potvrdu Porezne uprave da takav dug nije postojao na dan 1.srpnja 2008. godine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/>
            </w:pPr>
            <w:r>
              <w:rPr>
                <w:rFonts w:cs="Times New Roman" w:ascii="Times New Roman" w:hAnsi="Times New Roman"/>
                <w:sz w:val="20"/>
              </w:rPr>
              <w:t>izjavu poduzetnika o svim drugim potporama male vrijednosti koje je primio tijekom prethodne dvije fiskalne godine te tijekom tekuće fiskalne godine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liku prometne dozvole i knjižice novog vozila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az da je staro vozilo za čiju zamjenu se traže sredstva bilo u vlasništvu ili leasingu podnositelja ponude najmanje dvije godine od dana izdavanja licencije za prijevoz, te je za navedeno razdoblje bilo registrirano (potvrda Ministarstva unutarnjih poslova ili izvod iz evidencije Ministarstva)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az da je staro vozilo reciklirano (samo u slučaju da je staro vozilo za čiju se zamjenu traže sredstva predano na recikliranje kod ovlaštene tvrtke za zbrinjavanje otpadnih vozila)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poprodajni ugovor ili račun u slučaju zamjene vozila po principu „staro za novo“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poprodajni ugovor ili račun i izvoznu carinsku deklaraciju za vozilo koje je prodano izvan granica Republike Hrvatske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poprodajni ugovor ili račun za vozilo standarda EURO 3 koje je prodano unutar granica Republike Hrvatske.</w:t>
            </w:r>
          </w:p>
          <w:p>
            <w:pPr>
              <w:pStyle w:val="BodyText2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360" w:top="1258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IJAVNI OBRAZAC</w:t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5:00Z</dcterms:created>
  <dc:creator>Tajana Repulec</dc:creator>
  <dc:description/>
  <cp:keywords/>
  <dc:language>en-US</dc:language>
  <cp:lastModifiedBy> </cp:lastModifiedBy>
  <cp:lastPrinted>2009-04-20T09:05:00Z</cp:lastPrinted>
  <dcterms:modified xsi:type="dcterms:W3CDTF">2009-05-05T11:35:00Z</dcterms:modified>
  <cp:revision>2</cp:revision>
  <dc:subject/>
  <dc:title> </dc:title>
</cp:coreProperties>
</file>