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20"/>
      </w:tblGrid>
      <w:tr>
        <w:trPr>
          <w:trHeight w:val="42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 I /08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HTJEV</w:t>
            </w:r>
          </w:p>
        </w:tc>
      </w:tr>
      <w:tr>
        <w:trPr>
          <w:trHeight w:val="42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dodjelu bespovratnih financijskih poticaja za</w:t>
            </w:r>
          </w:p>
        </w:tc>
      </w:tr>
      <w:tr>
        <w:trPr>
          <w:trHeight w:val="40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voj selektivnih oblika turizma na kontinentu</w:t>
            </w:r>
          </w:p>
        </w:tc>
      </w:tr>
      <w:tr>
        <w:trPr>
          <w:trHeight w:val="40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novni podaci o predlagatelju projekta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lagatelj projekta 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predlagatelja (udruga, fizička osoba, pravna osoba)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/ sjedište predlagatelja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/ telefaks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/ Internet adresa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ični broj predlagatelja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a osoba / osoba ovlaštena za zastupanje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a kontakt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a banka i žiroračun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20"/>
      </w:tblGrid>
      <w:tr>
        <w:trPr>
          <w:trHeight w:val="555" w:hRule="atLeast"/>
        </w:trPr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projektu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jekta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realizacije projekta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upanija / županije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atki opis projekta (aktivnosti, faze realizacije, potrebne dozvole, postojeće stanje i perspektive razvoja projekta….)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an iznos potrebnih sredstava za realizaciju cijelog projekta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ženi iznos potpore MT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sada uloženo u realizaciju projekta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financirano od drugih subjekata (navesti od kojih i dobivene iznose)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 / osobe ovlaštene za zastupan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8:00Z</dcterms:created>
  <dc:creator>bdomazet</dc:creator>
  <dc:description/>
  <cp:keywords/>
  <dc:language>en-US</dc:language>
  <cp:lastModifiedBy>bdomazet</cp:lastModifiedBy>
  <cp:lastPrinted>2008-10-15T14:00:00Z</cp:lastPrinted>
  <dcterms:modified xsi:type="dcterms:W3CDTF">2008-10-15T12:01:00Z</dcterms:modified>
  <cp:revision>1</cp:revision>
  <dc:subject/>
  <dc:title>                                                                                    SOT I /08</dc:title>
</cp:coreProperties>
</file>